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 OTS" w:hAnsi="Helvetica Neue OTS" w:cs="Helvetica Neue OTS"/>
          <w:b/>
          <w:b/>
          <w:sz w:val="40"/>
          <w:szCs w:val="40"/>
        </w:rPr>
      </w:pPr>
      <w:r>
        <w:rPr>
          <w:rFonts w:cs="Helvetica Neue OTS" w:ascii="Helvetica Neue OTS" w:hAnsi="Helvetica Neue OTS"/>
        </w:rPr>
        <w:tab/>
        <w:tab/>
        <w:tab/>
        <w:tab/>
        <w:tab/>
      </w:r>
      <w:r>
        <w:rPr>
          <w:rFonts w:cs="Helvetica Neue OTS" w:ascii="Helvetica Neue OTS" w:hAnsi="Helvetica Neue OTS"/>
          <w:b/>
          <w:sz w:val="40"/>
          <w:szCs w:val="40"/>
        </w:rPr>
        <w:t>ZPRAVODAJ</w:t>
      </w:r>
    </w:p>
    <w:p>
      <w:pPr>
        <w:pStyle w:val="Normal"/>
        <w:rPr>
          <w:rFonts w:ascii="Helvetica Neue OTS" w:hAnsi="Helvetica Neue OTS" w:cs="Helvetica Neue OTS"/>
          <w:b/>
          <w:b/>
          <w:sz w:val="36"/>
          <w:szCs w:val="36"/>
        </w:rPr>
      </w:pPr>
      <w:r>
        <w:rPr>
          <w:rFonts w:cs="Helvetica Neue OTS" w:ascii="Helvetica Neue OTS" w:hAnsi="Helvetica Neue OTS"/>
          <w:b/>
          <w:sz w:val="36"/>
          <w:szCs w:val="36"/>
        </w:rPr>
      </w:r>
    </w:p>
    <w:p>
      <w:pPr>
        <w:pStyle w:val="Normal"/>
        <w:ind w:left="1416" w:firstLine="708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  <w:t>SPORTOVNÍ CENTRUM MLÁDEŽE</w:t>
      </w:r>
    </w:p>
    <w:p>
      <w:pPr>
        <w:pStyle w:val="Normal"/>
        <w:ind w:left="2124" w:firstLine="708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  <w:t>JIHOMORAVSKÝ KRAJ I.</w:t>
      </w:r>
    </w:p>
    <w:p>
      <w:pPr>
        <w:pStyle w:val="Normal"/>
        <w:ind w:left="1416" w:firstLine="708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  <w:tab/>
      </w:r>
    </w:p>
    <w:p>
      <w:pPr>
        <w:pStyle w:val="Normal"/>
        <w:ind w:left="1416" w:firstLine="708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</w:r>
    </w:p>
    <w:p>
      <w:pPr>
        <w:pStyle w:val="Normal"/>
        <w:ind w:left="1416" w:firstLine="708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</w:r>
    </w:p>
    <w:p>
      <w:pPr>
        <w:pStyle w:val="Normal"/>
        <w:ind w:left="1416" w:firstLine="708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</w:r>
    </w:p>
    <w:p>
      <w:pPr>
        <w:pStyle w:val="Normal"/>
        <w:ind w:left="1416" w:firstLine="708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</w:r>
    </w:p>
    <w:p>
      <w:pPr>
        <w:pStyle w:val="Normal"/>
        <w:ind w:left="1416" w:firstLine="708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</w:r>
    </w:p>
    <w:p>
      <w:pPr>
        <w:pStyle w:val="Normal"/>
        <w:rPr>
          <w:rFonts w:ascii="Helvetica Neue OTS" w:hAnsi="Helvetica Neue OTS" w:cs="Helvetica Neue OTS"/>
          <w:sz w:val="36"/>
          <w:szCs w:val="36"/>
        </w:rPr>
      </w:pPr>
      <w:r>
        <w:rPr>
          <w:rFonts w:cs="Helvetica Neue OTS" w:ascii="Helvetica Neue OTS" w:hAnsi="Helvetica Neue OTS"/>
          <w:sz w:val="36"/>
          <w:szCs w:val="36"/>
        </w:rPr>
      </w:r>
    </w:p>
    <w:p>
      <w:pPr>
        <w:pStyle w:val="Normal"/>
        <w:ind w:left="708" w:firstLine="708"/>
        <w:rPr>
          <w:rFonts w:ascii="Helvetica Neue OTS" w:hAnsi="Helvetica Neue OTS" w:cs="Helvetica Neue OTS"/>
          <w:sz w:val="32"/>
          <w:szCs w:val="32"/>
        </w:rPr>
      </w:pPr>
      <w:r>
        <w:rPr>
          <w:rFonts w:cs="Helvetica Neue OTS" w:ascii="Helvetica Neue OTS" w:hAnsi="Helvetica Neue OTS"/>
          <w:sz w:val="32"/>
          <w:szCs w:val="32"/>
        </w:rPr>
        <w:t xml:space="preserve">Mgr. Alena Nezdařilová – </w:t>
      </w:r>
      <w:r>
        <w:rPr>
          <w:rFonts w:cs="Helvetica Neue OTS" w:ascii="Helvetica Neue OTS" w:hAnsi="Helvetica Neue OTS"/>
          <w:sz w:val="28"/>
          <w:szCs w:val="28"/>
        </w:rPr>
        <w:t>vedoucí</w:t>
      </w:r>
      <w:r>
        <w:rPr>
          <w:rFonts w:cs="Helvetica Neue OTS" w:ascii="Helvetica Neue OTS" w:hAnsi="Helvetica Neue OTS"/>
          <w:sz w:val="32"/>
          <w:szCs w:val="32"/>
        </w:rPr>
        <w:t xml:space="preserve"> trenér SCM JM I.</w:t>
      </w:r>
    </w:p>
    <w:p>
      <w:pPr>
        <w:pStyle w:val="Normal"/>
        <w:ind w:left="2832" w:firstLine="708"/>
        <w:rPr>
          <w:rFonts w:ascii="Helvetica Neue OTS" w:hAnsi="Helvetica Neue OTS" w:cs="Helvetica Neue OTS"/>
          <w:sz w:val="32"/>
          <w:szCs w:val="32"/>
        </w:rPr>
      </w:pPr>
      <w:hyperlink r:id="rId2">
        <w:r>
          <w:rPr>
            <w:rStyle w:val="InternetLink"/>
            <w:rFonts w:cs="Helvetica Neue OTS" w:ascii="Helvetica Neue OTS" w:hAnsi="Helvetica Neue OTS"/>
            <w:sz w:val="32"/>
            <w:szCs w:val="32"/>
          </w:rPr>
          <w:t>anezdarilova@atletika.cz</w:t>
        </w:r>
      </w:hyperlink>
    </w:p>
    <w:p>
      <w:pPr>
        <w:pStyle w:val="Normal"/>
        <w:ind w:left="4248" w:hanging="0"/>
        <w:rPr>
          <w:rFonts w:ascii="Helvetica Neue OTS" w:hAnsi="Helvetica Neue OTS" w:cs="Helvetica Neue OTS"/>
          <w:sz w:val="32"/>
          <w:szCs w:val="32"/>
        </w:rPr>
      </w:pPr>
      <w:r>
        <w:rPr>
          <w:rFonts w:cs="Helvetica Neue OTS" w:ascii="Helvetica Neue OTS" w:hAnsi="Helvetica Neue OTS"/>
          <w:sz w:val="32"/>
          <w:szCs w:val="32"/>
        </w:rPr>
        <w:t xml:space="preserve">602 81 39 71 </w:t>
      </w:r>
    </w:p>
    <w:p>
      <w:pPr>
        <w:pStyle w:val="Normal"/>
        <w:ind w:left="4248" w:hanging="0"/>
        <w:rPr>
          <w:rFonts w:ascii="Helvetica Neue OTS" w:hAnsi="Helvetica Neue OTS" w:cs="Helvetica Neue OTS"/>
          <w:sz w:val="32"/>
          <w:szCs w:val="32"/>
        </w:rPr>
      </w:pPr>
      <w:r>
        <w:rPr>
          <w:rFonts w:cs="Helvetica Neue OTS" w:ascii="Helvetica Neue OTS" w:hAnsi="Helvetica Neue OTS"/>
          <w:sz w:val="32"/>
          <w:szCs w:val="32"/>
        </w:rPr>
      </w:r>
    </w:p>
    <w:p>
      <w:pPr>
        <w:pStyle w:val="Normal"/>
        <w:ind w:left="4248" w:hanging="0"/>
        <w:rPr>
          <w:rFonts w:ascii="Helvetica Neue OTS" w:hAnsi="Helvetica Neue OTS" w:cs="Helvetica Neue OTS"/>
          <w:sz w:val="32"/>
          <w:szCs w:val="32"/>
        </w:rPr>
      </w:pPr>
      <w:r>
        <w:rPr>
          <w:rFonts w:cs="Helvetica Neue OTS" w:ascii="Helvetica Neue OTS" w:hAnsi="Helvetica Neue OTS"/>
          <w:sz w:val="32"/>
          <w:szCs w:val="32"/>
        </w:rPr>
      </w:r>
    </w:p>
    <w:p>
      <w:pPr>
        <w:pStyle w:val="Normal"/>
        <w:ind w:left="4248" w:hanging="0"/>
        <w:rPr>
          <w:rFonts w:ascii="Helvetica Neue OTS" w:hAnsi="Helvetica Neue OTS" w:cs="Helvetica Neue OTS"/>
          <w:sz w:val="32"/>
          <w:szCs w:val="32"/>
        </w:rPr>
      </w:pPr>
      <w:r>
        <w:rPr>
          <w:rFonts w:cs="Helvetica Neue OTS" w:ascii="Helvetica Neue OTS" w:hAnsi="Helvetica Neue OTS"/>
          <w:sz w:val="32"/>
          <w:szCs w:val="32"/>
        </w:rPr>
      </w:r>
    </w:p>
    <w:p>
      <w:pPr>
        <w:pStyle w:val="Normal"/>
        <w:ind w:left="4248" w:hanging="0"/>
        <w:rPr>
          <w:rFonts w:ascii="Helvetica Neue OTS" w:hAnsi="Helvetica Neue OTS" w:cs="Helvetica Neue OTS"/>
          <w:sz w:val="32"/>
          <w:szCs w:val="32"/>
        </w:rPr>
      </w:pPr>
      <w:r>
        <w:rPr>
          <w:rFonts w:cs="Helvetica Neue OTS" w:ascii="Helvetica Neue OTS" w:hAnsi="Helvetica Neue OTS"/>
          <w:sz w:val="32"/>
          <w:szCs w:val="32"/>
        </w:rPr>
      </w:r>
    </w:p>
    <w:p>
      <w:pPr>
        <w:pStyle w:val="Normal"/>
        <w:ind w:left="4248" w:hanging="0"/>
        <w:rPr>
          <w:rFonts w:ascii="Helvetica Neue OTS" w:hAnsi="Helvetica Neue OTS" w:cs="Helvetica Neue OTS"/>
          <w:sz w:val="32"/>
          <w:szCs w:val="32"/>
        </w:rPr>
      </w:pPr>
      <w:r>
        <w:rPr>
          <w:rFonts w:cs="Helvetica Neue OTS" w:ascii="Helvetica Neue OTS" w:hAnsi="Helvetica Neue OTS"/>
          <w:sz w:val="32"/>
          <w:szCs w:val="3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ilí sportovci, trenéři,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 xml:space="preserve">ve zpravodaji číslo 1/2023 najdete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 OTS" w:ascii="Helvetica Neue OTS" w:hAnsi="Helvetica Neue OTS"/>
          <w:sz w:val="28"/>
          <w:szCs w:val="28"/>
        </w:rPr>
        <w:t>seznam atletů zařazených do SCM pro rok 2023 včetně disciplín, skupin a osobních trenérů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seznam důležitých akcí v roce 2023 týkající se jak SCM JM I., tak i reprezentace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výsledkový servis ze všech halových MČR a mezinárodních závodů:</w:t>
      </w:r>
    </w:p>
    <w:p>
      <w:pPr>
        <w:pStyle w:val="Normal"/>
        <w:ind w:left="72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HMČR víceboje</w:t>
      </w:r>
    </w:p>
    <w:p>
      <w:pPr>
        <w:pStyle w:val="Normal"/>
        <w:ind w:left="72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HMČR muži a ženy</w:t>
      </w:r>
    </w:p>
    <w:p>
      <w:pPr>
        <w:pStyle w:val="Normal"/>
        <w:ind w:left="72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DNA Španělsko</w:t>
      </w:r>
    </w:p>
    <w:p>
      <w:pPr>
        <w:pStyle w:val="Normal"/>
        <w:ind w:left="72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 xml:space="preserve">HMČR dorost a junioři 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přehled dodaných sportovních prohlídek, platnost IRC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lvetica Neue OTS" w:hAnsi="Helvetica Neue OTS" w:cs="Helvetica Neue OTS"/>
          <w:sz w:val="28"/>
          <w:szCs w:val="28"/>
          <w:u w:val="single"/>
        </w:rPr>
      </w:pPr>
      <w:r>
        <w:rPr>
          <w:rFonts w:cs="Helvetica Neue OTS" w:ascii="Helvetica Neue OTS" w:hAnsi="Helvetica Neue OTS"/>
          <w:sz w:val="28"/>
          <w:szCs w:val="28"/>
          <w:u w:val="single"/>
        </w:rPr>
        <w:t>SEZNAM ATLETŮ ZAŘAZENÝCH DO SCM PRO ROK 2023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  <w:u w:val="single"/>
        </w:rPr>
      </w:pPr>
      <w:r>
        <w:rPr>
          <w:rFonts w:cs="Helvetica Neue OTS" w:ascii="Helvetica Neue OTS" w:hAnsi="Helvetica Neue OTS"/>
          <w:sz w:val="28"/>
          <w:szCs w:val="28"/>
          <w:u w:val="single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Bezdíčková Dominika</w:t>
        <w:tab/>
        <w:tab/>
        <w:t>MOSBR</w:t>
        <w:tab/>
        <w:t>Jan Dvořák</w:t>
        <w:tab/>
        <w:t>TOP</w:t>
        <w:tab/>
        <w:tab/>
        <w:t>překážk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Bílek Jan</w:t>
        <w:tab/>
        <w:tab/>
        <w:tab/>
        <w:tab/>
        <w:t>JACBR</w:t>
        <w:tab/>
        <w:t>Ctibor Nezdařil</w:t>
        <w:tab/>
        <w:t>Atlet</w:t>
        <w:tab/>
        <w:tab/>
        <w:t>trojskok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Hanek Štěpán</w:t>
        <w:tab/>
        <w:tab/>
        <w:tab/>
        <w:t>MOSBR</w:t>
        <w:tab/>
        <w:t>Lukáš Klíma</w:t>
        <w:tab/>
        <w:t>Atlet</w:t>
        <w:tab/>
        <w:tab/>
        <w:t>překážk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Hutárková Veronika</w:t>
        <w:tab/>
        <w:tab/>
        <w:t>AKOLY</w:t>
        <w:tab/>
        <w:t>Lukáš Klíma</w:t>
        <w:tab/>
        <w:t>TOP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lementová Luisa</w:t>
        <w:tab/>
        <w:tab/>
        <w:t>AKOLY</w:t>
        <w:tab/>
        <w:t>A.Nezdařilová</w:t>
        <w:tab/>
        <w:t>TOP</w:t>
        <w:tab/>
        <w:tab/>
        <w:t>víceboje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osina Adam</w:t>
        <w:tab/>
        <w:tab/>
        <w:tab/>
        <w:t>UNIBR</w:t>
        <w:tab/>
        <w:t>Petr Kotyza</w:t>
        <w:tab/>
        <w:t>Atlet</w:t>
        <w:tab/>
        <w:tab/>
        <w:t>běh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ovář David</w:t>
        <w:tab/>
        <w:tab/>
        <w:tab/>
        <w:t>UNIBR</w:t>
        <w:tab/>
        <w:t>Lukáš Klíma</w:t>
        <w:tab/>
        <w:t>Atlet</w:t>
        <w:tab/>
        <w:tab/>
        <w:t>překážk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řížová Viktorie</w:t>
        <w:tab/>
        <w:tab/>
        <w:tab/>
        <w:t>AKOLY</w:t>
        <w:tab/>
        <w:t>A.Nezdařilová</w:t>
        <w:tab/>
        <w:t>Atlet</w:t>
        <w:tab/>
        <w:tab/>
        <w:t>víceboje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řížová Viktorie</w:t>
        <w:tab/>
        <w:tab/>
        <w:tab/>
        <w:t>MOSBR</w:t>
        <w:tab/>
        <w:t>Jan Dvořák</w:t>
        <w:tab/>
        <w:t>TOP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Láchová Tereza</w:t>
        <w:tab/>
        <w:tab/>
        <w:tab/>
        <w:t>JACBR</w:t>
        <w:tab/>
        <w:t>Ctibor Nezdařil</w:t>
        <w:tab/>
        <w:t>Atlet</w:t>
        <w:tab/>
        <w:tab/>
        <w:t>oštěp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acharáčková Anna</w:t>
        <w:tab/>
        <w:tab/>
        <w:t>UNIBR</w:t>
        <w:tab/>
        <w:t>Petr Kotyza</w:t>
        <w:tab/>
        <w:t>Atlet</w:t>
        <w:tab/>
        <w:tab/>
        <w:t>běhy</w:t>
      </w:r>
    </w:p>
    <w:p>
      <w:pPr>
        <w:pStyle w:val="Normal"/>
        <w:rPr/>
      </w:pPr>
      <w:r>
        <w:rPr>
          <w:rFonts w:cs="Helvetica Neue OTS" w:ascii="Helvetica Neue OTS" w:hAnsi="Helvetica Neue OTS"/>
          <w:sz w:val="28"/>
          <w:szCs w:val="28"/>
        </w:rPr>
        <w:t>Němcová Andrea</w:t>
        <w:tab/>
        <w:tab/>
        <w:t>MOSBR</w:t>
        <w:tab/>
        <w:t>Martin Novák</w:t>
        <w:tab/>
        <w:t>Atlet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Nollová Kristýna</w:t>
        <w:tab/>
        <w:tab/>
        <w:tab/>
        <w:t>JACBR</w:t>
        <w:tab/>
        <w:t>Jar. Žouželka</w:t>
        <w:tab/>
        <w:t>TOP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Odehnal Jan</w:t>
        <w:tab/>
        <w:tab/>
        <w:tab/>
        <w:t>UNIBR</w:t>
        <w:tab/>
        <w:t>Petr Kotyza</w:t>
        <w:tab/>
        <w:t>Atlet</w:t>
        <w:tab/>
        <w:tab/>
        <w:t>běhy</w:t>
      </w:r>
    </w:p>
    <w:p>
      <w:pPr>
        <w:pStyle w:val="Normal"/>
        <w:rPr>
          <w:rFonts w:ascii="Helvetica Neue OTS" w:hAnsi="Helvetica Neue OTS" w:cs="Helvetica Neue OTS"/>
          <w:b/>
          <w:b/>
          <w:sz w:val="28"/>
          <w:szCs w:val="28"/>
        </w:rPr>
      </w:pPr>
      <w:r>
        <w:rPr>
          <w:rFonts w:cs="Helvetica Neue OTS" w:ascii="Helvetica Neue OTS" w:hAnsi="Helvetica Neue OTS"/>
          <w:b/>
          <w:sz w:val="28"/>
          <w:szCs w:val="28"/>
        </w:rPr>
        <w:t>Peterka Šimon</w:t>
        <w:tab/>
        <w:tab/>
        <w:tab/>
        <w:t>UNIBR</w:t>
        <w:tab/>
        <w:t>Lukáš Klíma</w:t>
        <w:tab/>
        <w:t>Atlet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Poláčková Natálie</w:t>
        <w:tab/>
        <w:tab/>
        <w:t>AKOLY</w:t>
        <w:tab/>
        <w:t>Lukáš Klíma</w:t>
        <w:tab/>
        <w:t>Atlet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Růža Tomáš</w:t>
        <w:tab/>
        <w:tab/>
        <w:tab/>
        <w:t>UNIBR</w:t>
        <w:tab/>
        <w:t>Tomáš Klíma</w:t>
        <w:tab/>
        <w:t>TOP</w:t>
        <w:tab/>
        <w:tab/>
        <w:t>běh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Svobodová Barbora</w:t>
        <w:tab/>
        <w:tab/>
        <w:t>UNIBR</w:t>
        <w:tab/>
        <w:t>Petr Kotyza</w:t>
        <w:tab/>
        <w:t xml:space="preserve">TOP </w:t>
        <w:tab/>
        <w:tab/>
        <w:t>běh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Šímová Veronika</w:t>
        <w:tab/>
        <w:tab/>
        <w:tab/>
        <w:t>UNIBR</w:t>
        <w:tab/>
        <w:t>Martin Novák</w:t>
        <w:tab/>
        <w:t>TOP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Toužín Jakub</w:t>
        <w:tab/>
        <w:tab/>
        <w:tab/>
        <w:t>UNIBR</w:t>
        <w:tab/>
        <w:t>Lukáš Klíma</w:t>
        <w:tab/>
        <w:t>TOP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Žižka Rudolf</w:t>
        <w:tab/>
        <w:tab/>
        <w:tab/>
        <w:t>MOSBR</w:t>
        <w:tab/>
        <w:t>Jan Dvořák</w:t>
        <w:tab/>
        <w:t>Atlet</w:t>
        <w:tab/>
        <w:tab/>
        <w:t>sprinty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Peterka Šimon byl na základě výkonnosti po halové sezoně dozařazen do SCM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lvetica Neue OTS" w:hAnsi="Helvetica Neue OTS" w:cs="Helvetica Neue OTS"/>
          <w:sz w:val="28"/>
          <w:szCs w:val="28"/>
          <w:u w:val="single"/>
        </w:rPr>
      </w:pPr>
      <w:r>
        <w:rPr>
          <w:rFonts w:cs="Helvetica Neue OTS" w:ascii="Helvetica Neue OTS" w:hAnsi="Helvetica Neue OTS"/>
          <w:sz w:val="28"/>
          <w:szCs w:val="28"/>
          <w:u w:val="single"/>
        </w:rPr>
        <w:t>DŮLEŽITÉ AKCE – LÉTO 2023</w:t>
      </w:r>
    </w:p>
    <w:p>
      <w:pPr>
        <w:pStyle w:val="Normal"/>
        <w:ind w:left="720" w:hanging="0"/>
        <w:rPr>
          <w:rFonts w:ascii="Helvetica Neue OTS" w:hAnsi="Helvetica Neue OTS" w:cs="Helvetica Neue OTS"/>
          <w:sz w:val="28"/>
          <w:szCs w:val="28"/>
          <w:u w:val="single"/>
        </w:rPr>
      </w:pPr>
      <w:r>
        <w:rPr>
          <w:rFonts w:cs="Helvetica Neue OTS" w:ascii="Helvetica Neue OTS" w:hAnsi="Helvetica Neue OT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VT SCM JM I. – 27.03. – 31.03.2023 – Břeclav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březen-duben – sekční VT /účast dle pozvánek ze sekcí/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ČR víceboje – 02.06. – 04.06.2023 – Přerov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U „18“ – 11.06.2023 – Slovinsko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ČR dorost, junioři – 17.06. – 18.06.2023 – Praha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U „20“ – 24.06.2023 – Trnava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ČR „22“ – 01.07. – 02.07.2023 – Ostrava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E „22“ – 13.07. – 16.07.2023 – Espoo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EYOF – 25.07. – 29.07.2023 – Maribor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ČR dospělých – 29.07. – 30.07.2023 – Tábor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ME „20“ – 07.08. – 10.08.2023 – Jeruzalém</w:t>
      </w:r>
    </w:p>
    <w:p>
      <w:pPr>
        <w:pStyle w:val="Normal"/>
        <w:numPr>
          <w:ilvl w:val="0"/>
          <w:numId w:val="2"/>
        </w:numPr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 xml:space="preserve">Testovací sraz  SCM JM I. – 24.11. – 26.11.2023 - Ostrava </w:t>
      </w:r>
    </w:p>
    <w:p>
      <w:pPr>
        <w:pStyle w:val="Normal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elvetica Neue OTS" w:hAnsi="Helvetica Neue OTS" w:cs="Helvetica Neue OTS"/>
          <w:sz w:val="28"/>
          <w:szCs w:val="28"/>
          <w:u w:val="single"/>
        </w:rPr>
      </w:pPr>
      <w:r>
        <w:rPr>
          <w:rFonts w:cs="Helvetica Neue OTS" w:ascii="Helvetica Neue OTS" w:hAnsi="Helvetica Neue OTS"/>
          <w:sz w:val="28"/>
          <w:szCs w:val="28"/>
          <w:u w:val="single"/>
        </w:rPr>
        <w:t>VÝSLEDKOVÝ SERVIS HALOVÉ SEZONY 2023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  <w:u w:val="single"/>
        </w:rPr>
      </w:pPr>
      <w:r>
        <w:rPr>
          <w:rFonts w:cs="Helvetica Neue OTS" w:ascii="Helvetica Neue OTS" w:hAnsi="Helvetica Neue OT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b/>
          <w:b/>
          <w:i/>
          <w:i/>
          <w:sz w:val="28"/>
          <w:szCs w:val="28"/>
        </w:rPr>
      </w:pPr>
      <w:r>
        <w:rPr>
          <w:rFonts w:cs="Helvetica Neue OTS" w:ascii="Helvetica Neue OTS" w:hAnsi="Helvetica Neue OTS"/>
          <w:b/>
          <w:i/>
          <w:sz w:val="28"/>
          <w:szCs w:val="28"/>
        </w:rPr>
        <w:t>HMČR ve vícebojích – 09.02. – 12.02.2023 – Praha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Zde jsme měli dvojí zastoupení v podobě atletek AK Olymp Brno:</w:t>
      </w:r>
    </w:p>
    <w:p>
      <w:pPr>
        <w:pStyle w:val="Normal"/>
        <w:ind w:left="360" w:hanging="0"/>
        <w:rPr/>
      </w:pPr>
      <w:r>
        <w:rPr>
          <w:rFonts w:cs="Helvetica Neue OTS" w:ascii="Helvetica Neue OTS" w:hAnsi="Helvetica Neue OTS"/>
          <w:sz w:val="28"/>
          <w:szCs w:val="28"/>
        </w:rPr>
        <w:t>Dorostenky – Luisa Klementová víceboj nedokončila ze zdravotních důvodů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Juniorky – Viktorie Křížová obsadila 10.místo součtem  3379 bodů</w:t>
      </w:r>
    </w:p>
    <w:p>
      <w:pPr>
        <w:pStyle w:val="Normal"/>
        <w:ind w:left="360" w:hanging="0"/>
        <w:rPr>
          <w:rFonts w:ascii="Helvetica Neue OTS" w:hAnsi="Helvetica Neue OTS" w:cs="Helvetica Neue OTS"/>
          <w:b/>
          <w:b/>
          <w:i/>
          <w:i/>
          <w:sz w:val="28"/>
          <w:szCs w:val="28"/>
        </w:rPr>
      </w:pPr>
      <w:r>
        <w:rPr>
          <w:rFonts w:cs="Helvetica Neue OTS" w:ascii="Helvetica Neue OTS" w:hAnsi="Helvetica Neue OT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b/>
          <w:b/>
          <w:i/>
          <w:i/>
          <w:sz w:val="28"/>
          <w:szCs w:val="28"/>
        </w:rPr>
      </w:pPr>
      <w:r>
        <w:rPr>
          <w:rFonts w:cs="Helvetica Neue OTS" w:ascii="Helvetica Neue OTS" w:hAnsi="Helvetica Neue OTS"/>
          <w:b/>
          <w:i/>
          <w:sz w:val="28"/>
          <w:szCs w:val="28"/>
        </w:rPr>
        <w:t>HMČR DOSPĚLÝCH – 18.02. – 19.02.2023 – Ostrava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Naše SCM reprezentovalo 5 atletů v běžeckých disciplínách: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Nollová Kristýna</w:t>
        <w:tab/>
        <w:tab/>
        <w:t>60m</w:t>
        <w:tab/>
        <w:tab/>
        <w:t>R</w:t>
        <w:tab/>
        <w:t xml:space="preserve">7.76s </w:t>
        <w:tab/>
        <w:t>=PB</w:t>
      </w:r>
    </w:p>
    <w:p>
      <w:pPr>
        <w:pStyle w:val="Normal"/>
        <w:ind w:left="360" w:hanging="0"/>
        <w:rPr/>
      </w:pPr>
      <w:r>
        <w:rPr>
          <w:rFonts w:cs="Helvetica Neue OTS" w:ascii="Helvetica Neue OTS" w:hAnsi="Helvetica Neue OTS"/>
          <w:sz w:val="28"/>
          <w:szCs w:val="28"/>
        </w:rPr>
        <w:t>Odehnal Jan</w:t>
        <w:tab/>
        <w:tab/>
        <w:tab/>
        <w:t>3000m</w:t>
        <w:tab/>
        <w:t>9.</w:t>
        <w:tab/>
        <w:t xml:space="preserve">8:38.66 </w:t>
        <w:tab/>
        <w:t>=S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Svobodová Barbora</w:t>
        <w:tab/>
        <w:t>800m</w:t>
        <w:tab/>
        <w:tab/>
        <w:t>R</w:t>
        <w:tab/>
        <w:t>2:18.20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Šímová Veronika</w:t>
        <w:tab/>
        <w:tab/>
        <w:t>400m</w:t>
        <w:tab/>
        <w:tab/>
        <w:t>R</w:t>
        <w:tab/>
        <w:t>55.79s</w:t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Toužín Jakub</w:t>
        <w:tab/>
        <w:tab/>
        <w:tab/>
        <w:t>60m</w:t>
        <w:tab/>
        <w:tab/>
        <w:t>R</w:t>
        <w:tab/>
        <w:t>6.93s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b/>
          <w:b/>
          <w:i/>
          <w:i/>
          <w:sz w:val="28"/>
          <w:szCs w:val="28"/>
        </w:rPr>
      </w:pPr>
      <w:r>
        <w:rPr>
          <w:rFonts w:cs="Helvetica Neue OTS" w:ascii="Helvetica Neue OTS" w:hAnsi="Helvetica Neue OTS"/>
          <w:b/>
          <w:i/>
          <w:sz w:val="28"/>
          <w:szCs w:val="28"/>
        </w:rPr>
        <w:t>DNA U20 INDOORS – 22.02.2023 – Madrid /Španělsko/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Veronika Šímová jako jediná reprezentovala naše SCM na této akci a to v mix štafetě na 4x400m, která ve složení Ďurčo-Matoušková-Dreisig-Šímová obsadila časem 3:30.82 4.místo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b/>
          <w:b/>
          <w:i/>
          <w:i/>
          <w:sz w:val="28"/>
          <w:szCs w:val="28"/>
        </w:rPr>
      </w:pPr>
      <w:r>
        <w:rPr>
          <w:rFonts w:cs="Helvetica Neue OTS" w:ascii="Helvetica Neue OTS" w:hAnsi="Helvetica Neue OTS"/>
          <w:b/>
          <w:i/>
          <w:sz w:val="28"/>
          <w:szCs w:val="28"/>
        </w:rPr>
        <w:t>HMĆR dorost, junioři – 25.02. – 26.02.2023 – Ostrava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Vrcholu mládežnické sezony se nezúčastnili a byli omluveni: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Tereza Láchová – v té době VT a příprava na hlavní disciplínu oštěp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Veronika Hutárková – návrat po zranění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Tomáš Růža – nemoc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b/>
          <w:b/>
          <w:color w:val="FF0000"/>
          <w:sz w:val="28"/>
          <w:szCs w:val="28"/>
        </w:rPr>
      </w:pPr>
      <w:r>
        <w:rPr>
          <w:rFonts w:cs="Helvetica Neue OTS" w:ascii="Helvetica Neue OTS" w:hAnsi="Helvetica Neue OTS"/>
          <w:b/>
          <w:color w:val="FF0000"/>
          <w:sz w:val="28"/>
          <w:szCs w:val="28"/>
        </w:rPr>
        <w:t>1.místo</w:t>
        <w:tab/>
        <w:tab/>
        <w:t>Viktorie Křížová</w:t>
        <w:tab/>
        <w:tab/>
        <w:t>400m</w:t>
        <w:tab/>
        <w:tab/>
        <w:t>55.67s</w:t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2.místo</w:t>
        <w:tab/>
        <w:tab/>
        <w:t>Barbora Svobodová</w:t>
        <w:tab/>
        <w:t>800m</w:t>
        <w:tab/>
        <w:tab/>
        <w:t>2:11.97</w:t>
      </w:r>
    </w:p>
    <w:p>
      <w:pPr>
        <w:pStyle w:val="Normal"/>
        <w:ind w:left="360" w:hanging="0"/>
        <w:rPr/>
      </w:pPr>
      <w:r>
        <w:rPr>
          <w:rFonts w:cs="Helvetica Neue OTS" w:ascii="Helvetica Neue OTS" w:hAnsi="Helvetica Neue OTS"/>
          <w:sz w:val="28"/>
          <w:szCs w:val="28"/>
        </w:rPr>
        <w:t>2.místo</w:t>
        <w:tab/>
        <w:tab/>
        <w:t>Barbora Svobodová</w:t>
        <w:tab/>
        <w:t>1500m</w:t>
        <w:tab/>
        <w:t>4:43.88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2.místo</w:t>
        <w:tab/>
        <w:tab/>
        <w:t>Jakub Toužín</w:t>
        <w:tab/>
        <w:tab/>
        <w:t>60m</w:t>
        <w:tab/>
        <w:tab/>
        <w:t>6.85s</w:t>
        <w:tab/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3.místo</w:t>
        <w:tab/>
        <w:tab/>
        <w:t>Veronika Šímová</w:t>
        <w:tab/>
        <w:tab/>
        <w:t>400m</w:t>
        <w:tab/>
        <w:tab/>
        <w:t>55.55s</w:t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3.místo</w:t>
        <w:tab/>
        <w:tab/>
        <w:t>Adam Kosina</w:t>
        <w:tab/>
        <w:tab/>
        <w:t>800m</w:t>
        <w:tab/>
        <w:tab/>
        <w:t>1:57.66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3.místo</w:t>
        <w:tab/>
        <w:tab/>
        <w:t>Jan Bílek</w:t>
        <w:tab/>
        <w:tab/>
        <w:tab/>
        <w:t>trojskok</w:t>
        <w:tab/>
        <w:t>13.59m</w:t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4.místo</w:t>
        <w:tab/>
        <w:tab/>
        <w:t>Luisa Klementová</w:t>
        <w:tab/>
        <w:t>60m př.</w:t>
        <w:tab/>
        <w:t>8.52s</w:t>
        <w:tab/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4.místo</w:t>
        <w:tab/>
        <w:tab/>
        <w:t>Kristýna Nollová</w:t>
        <w:tab/>
        <w:tab/>
        <w:t>60m</w:t>
        <w:tab/>
        <w:tab/>
        <w:t>7.74s</w:t>
        <w:tab/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4.místo</w:t>
        <w:tab/>
        <w:tab/>
        <w:t>David Kovář</w:t>
        <w:tab/>
        <w:tab/>
        <w:t>60m př.</w:t>
        <w:tab/>
        <w:t>8.01s</w:t>
        <w:tab/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 xml:space="preserve">4.místo </w:t>
        <w:tab/>
        <w:tab/>
        <w:t>Jan Odehnal</w:t>
        <w:tab/>
        <w:tab/>
        <w:t>1500m</w:t>
        <w:tab/>
        <w:t>3:58.10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4.místo</w:t>
        <w:tab/>
        <w:tab/>
        <w:t>Jan Odehnal</w:t>
        <w:tab/>
        <w:tab/>
        <w:t>3000m</w:t>
        <w:tab/>
        <w:t>8:47.74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 xml:space="preserve">4.místo </w:t>
        <w:tab/>
        <w:tab/>
        <w:t>Šimon Peterka</w:t>
        <w:tab/>
        <w:tab/>
        <w:t>60m</w:t>
        <w:tab/>
        <w:tab/>
        <w:t>7.01s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6.místo</w:t>
        <w:tab/>
        <w:tab/>
        <w:t>Anna Macharáčková</w:t>
        <w:tab/>
        <w:t>1500m</w:t>
        <w:tab/>
        <w:t>4:50.66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6.místo</w:t>
        <w:tab/>
        <w:tab/>
        <w:t>Natálie Poláčková</w:t>
        <w:tab/>
        <w:t>400m</w:t>
        <w:tab/>
        <w:tab/>
        <w:t>59.51s</w:t>
        <w:tab/>
        <w:t>/R58.31s-PB/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6.místo</w:t>
        <w:tab/>
        <w:tab/>
        <w:t>Rudolf Žižka</w:t>
        <w:tab/>
        <w:tab/>
        <w:t>400m</w:t>
        <w:tab/>
        <w:tab/>
        <w:t>49.73s</w:t>
        <w:tab/>
        <w:t>/R48.66s-PB/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V rozbězích bez postupu do finále se představili: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Dominika Bezdíčková</w:t>
        <w:tab/>
        <w:tab/>
        <w:tab/>
        <w:t>60m př.</w:t>
        <w:tab/>
        <w:t>DNF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ab/>
        <w:tab/>
        <w:tab/>
        <w:tab/>
        <w:tab/>
        <w:tab/>
        <w:tab/>
        <w:t>400m</w:t>
        <w:tab/>
        <w:tab/>
        <w:t>59.26s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Andrea Němcová</w:t>
        <w:tab/>
        <w:tab/>
        <w:tab/>
        <w:tab/>
        <w:t>60m</w:t>
        <w:tab/>
        <w:tab/>
        <w:t>7.91s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ab/>
        <w:tab/>
        <w:tab/>
        <w:tab/>
        <w:tab/>
        <w:tab/>
        <w:tab/>
        <w:t>200m</w:t>
        <w:tab/>
        <w:tab/>
        <w:t>25.50s</w:t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ab/>
        <w:tab/>
        <w:tab/>
        <w:tab/>
        <w:tab/>
        <w:tab/>
        <w:tab/>
        <w:t>400m</w:t>
        <w:tab/>
        <w:tab/>
        <w:t>59.30s</w:t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David Kovář</w:t>
        <w:tab/>
        <w:tab/>
        <w:tab/>
        <w:tab/>
        <w:tab/>
        <w:t>200m</w:t>
        <w:tab/>
        <w:tab/>
        <w:t>22.22s</w:t>
        <w:tab/>
        <w:t>PB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Štěpán Hanek</w:t>
        <w:tab/>
        <w:tab/>
        <w:tab/>
        <w:tab/>
        <w:t>400m</w:t>
        <w:tab/>
        <w:tab/>
        <w:t>50.97s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Viktorie Křížová</w:t>
        <w:tab/>
        <w:tab/>
        <w:tab/>
        <w:tab/>
        <w:t>60m př.</w:t>
        <w:tab/>
        <w:t>9.14s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ab/>
        <w:tab/>
        <w:tab/>
        <w:tab/>
        <w:tab/>
        <w:tab/>
        <w:tab/>
        <w:t>výška</w:t>
        <w:tab/>
        <w:t>152cm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  <w:u w:val="single"/>
        </w:rPr>
      </w:pPr>
      <w:r>
        <w:rPr>
          <w:rFonts w:cs="Helvetica Neue OTS" w:ascii="Helvetica Neue OTS" w:hAnsi="Helvetica Neue OTS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Helvetica Neue OTS" w:hAnsi="Helvetica Neue OTS" w:cs="Helvetica Neue OTS"/>
          <w:sz w:val="28"/>
          <w:szCs w:val="28"/>
          <w:u w:val="single"/>
        </w:rPr>
      </w:pPr>
      <w:r>
        <w:rPr>
          <w:rFonts w:cs="Helvetica Neue OTS" w:ascii="Helvetica Neue OTS" w:hAnsi="Helvetica Neue OTS"/>
          <w:sz w:val="28"/>
          <w:szCs w:val="28"/>
          <w:u w:val="single"/>
        </w:rPr>
        <w:t>SPORTOVNÍ PROHLÍDKY A I RUN CLEAN</w:t>
      </w:r>
    </w:p>
    <w:p>
      <w:pPr>
        <w:pStyle w:val="Normal"/>
        <w:ind w:left="4248" w:hanging="0"/>
        <w:rPr>
          <w:rFonts w:ascii="Helvetica Neue OTS" w:hAnsi="Helvetica Neue OTS" w:cs="Helvetica Neue OTS"/>
          <w:i/>
          <w:i/>
          <w:sz w:val="28"/>
          <w:szCs w:val="28"/>
          <w:u w:val="single"/>
        </w:rPr>
      </w:pPr>
      <w:r>
        <w:rPr>
          <w:rFonts w:cs="Helvetica Neue OTS" w:ascii="Helvetica Neue OTS" w:hAnsi="Helvetica Neue OTS"/>
          <w:i/>
          <w:sz w:val="28"/>
          <w:szCs w:val="28"/>
          <w:u w:val="single"/>
        </w:rPr>
        <w:t>platnost SP do</w:t>
        <w:tab/>
        <w:tab/>
        <w:t>platnost IRC do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Bezdíčková Dominika</w:t>
        <w:tab/>
        <w:tab/>
        <w:t>1.11.2023</w:t>
        <w:tab/>
        <w:tab/>
        <w:tab/>
        <w:t>7.11.2023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Bílek Jan</w:t>
        <w:tab/>
        <w:tab/>
        <w:tab/>
        <w:tab/>
        <w:t>21.11.2023</w:t>
        <w:tab/>
        <w:tab/>
        <w:tab/>
        <w:t>26.2.2025</w:t>
      </w:r>
    </w:p>
    <w:p>
      <w:pPr>
        <w:pStyle w:val="Normal"/>
        <w:ind w:left="360" w:hanging="0"/>
        <w:rPr/>
      </w:pPr>
      <w:r>
        <w:rPr>
          <w:rFonts w:cs="Helvetica Neue OTS" w:ascii="Helvetica Neue OTS" w:hAnsi="Helvetica Neue OTS"/>
          <w:sz w:val="28"/>
          <w:szCs w:val="28"/>
        </w:rPr>
        <w:t>Hanek Štěpán</w:t>
        <w:tab/>
        <w:tab/>
        <w:tab/>
        <w:t>12.1.2024</w:t>
        <w:tab/>
        <w:tab/>
        <w:tab/>
        <w:t>9.2.2025</w:t>
        <w:tab/>
        <w:tab/>
        <w:tab/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Hutárková Veronika</w:t>
        <w:tab/>
        <w:tab/>
        <w:tab/>
        <w:t>18.1.2024</w:t>
        <w:tab/>
        <w:tab/>
        <w:tab/>
        <w:t>6.7.2023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lementová Luisa</w:t>
        <w:tab/>
        <w:tab/>
        <w:tab/>
        <w:t>25.6.2023</w:t>
        <w:tab/>
        <w:tab/>
        <w:tab/>
        <w:t>28.3.2024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osina Adam</w:t>
        <w:tab/>
        <w:tab/>
        <w:tab/>
        <w:tab/>
        <w:t>20.4.2023</w:t>
        <w:tab/>
        <w:tab/>
        <w:tab/>
        <w:t>7.2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ovář David</w:t>
        <w:tab/>
        <w:tab/>
        <w:tab/>
        <w:tab/>
        <w:t>8.11.2023</w:t>
        <w:tab/>
        <w:tab/>
        <w:tab/>
        <w:t>13.1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Křížová Viktorie 05</w:t>
        <w:tab/>
        <w:tab/>
        <w:tab/>
        <w:t>30.8.2023</w:t>
        <w:tab/>
        <w:tab/>
        <w:tab/>
        <w:t>21.11.2023</w:t>
      </w:r>
    </w:p>
    <w:p>
      <w:pPr>
        <w:pStyle w:val="Normal"/>
        <w:ind w:left="360" w:hanging="0"/>
        <w:rPr/>
      </w:pPr>
      <w:r>
        <w:rPr>
          <w:rFonts w:cs="Helvetica Neue OTS" w:ascii="Helvetica Neue OTS" w:hAnsi="Helvetica Neue OTS"/>
          <w:sz w:val="28"/>
          <w:szCs w:val="28"/>
        </w:rPr>
        <w:t>Křížová Viktorie 06</w:t>
        <w:tab/>
        <w:tab/>
        <w:tab/>
        <w:t>2.3.2024</w:t>
        <w:tab/>
        <w:tab/>
        <w:tab/>
        <w:t>21.11.2023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Láchová Tereza</w:t>
        <w:tab/>
        <w:tab/>
        <w:tab/>
        <w:t>19.5.2023</w:t>
        <w:tab/>
        <w:tab/>
        <w:tab/>
        <w:t>3.6.2024</w:t>
      </w:r>
    </w:p>
    <w:p>
      <w:pPr>
        <w:pStyle w:val="Normal"/>
        <w:ind w:left="360" w:hanging="0"/>
        <w:rPr/>
      </w:pPr>
      <w:r>
        <w:rPr>
          <w:rFonts w:cs="Helvetica Neue OTS" w:ascii="Helvetica Neue OTS" w:hAnsi="Helvetica Neue OTS"/>
          <w:sz w:val="28"/>
          <w:szCs w:val="28"/>
        </w:rPr>
        <w:t>Macharáčková Anna</w:t>
        <w:tab/>
        <w:tab/>
      </w:r>
      <w:r>
        <w:rPr>
          <w:rFonts w:cs="Helvetica Neue OTS" w:ascii="Helvetica Neue OTS" w:hAnsi="Helvetica Neue OTS"/>
          <w:color w:val="FF0000"/>
          <w:sz w:val="28"/>
          <w:szCs w:val="28"/>
        </w:rPr>
        <w:t>objednána</w:t>
        <w:tab/>
      </w:r>
      <w:r>
        <w:rPr>
          <w:rFonts w:cs="Helvetica Neue OTS" w:ascii="Helvetica Neue OTS" w:hAnsi="Helvetica Neue OTS"/>
          <w:sz w:val="28"/>
          <w:szCs w:val="28"/>
        </w:rPr>
        <w:tab/>
        <w:tab/>
        <w:t>7.2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Němcová Andrea</w:t>
        <w:tab/>
        <w:tab/>
        <w:tab/>
        <w:t>15.3.2025</w:t>
        <w:tab/>
        <w:tab/>
        <w:tab/>
        <w:t>16.3.2024</w:t>
      </w:r>
    </w:p>
    <w:p>
      <w:pPr>
        <w:pStyle w:val="Normal"/>
        <w:ind w:left="360" w:hanging="0"/>
        <w:rPr/>
      </w:pPr>
      <w:r>
        <w:rPr>
          <w:rFonts w:cs="Helvetica Neue OTS" w:ascii="Helvetica Neue OTS" w:hAnsi="Helvetica Neue OTS"/>
          <w:sz w:val="28"/>
          <w:szCs w:val="28"/>
        </w:rPr>
        <w:t>Nollová Kristýna</w:t>
        <w:tab/>
        <w:tab/>
        <w:tab/>
        <w:t>23.3.2024</w:t>
        <w:tab/>
        <w:tab/>
        <w:tab/>
        <w:t>15.1.2024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Odehnal Jan</w:t>
        <w:tab/>
        <w:tab/>
        <w:tab/>
        <w:tab/>
        <w:t>22.4.2023</w:t>
        <w:tab/>
        <w:tab/>
        <w:tab/>
        <w:t>7.2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Peterka Šimon</w:t>
        <w:tab/>
        <w:tab/>
        <w:tab/>
        <w:t>19.1.2024</w:t>
        <w:tab/>
        <w:tab/>
        <w:tab/>
        <w:t>13.3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Poláčková Natálie</w:t>
        <w:tab/>
        <w:tab/>
        <w:tab/>
        <w:t>19.1.2024</w:t>
        <w:tab/>
        <w:tab/>
        <w:tab/>
        <w:t>13.2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Růža Tomáš</w:t>
        <w:tab/>
        <w:tab/>
        <w:tab/>
        <w:tab/>
        <w:t>22.4.2023</w:t>
        <w:tab/>
        <w:tab/>
        <w:tab/>
        <w:t>19.1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Svobodová Barbora</w:t>
        <w:tab/>
        <w:tab/>
        <w:t>objednána</w:t>
        <w:tab/>
        <w:tab/>
        <w:tab/>
        <w:t>7.2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Šímová Veronika</w:t>
        <w:tab/>
        <w:tab/>
        <w:tab/>
        <w:t>24.2.2023</w:t>
        <w:tab/>
        <w:tab/>
        <w:tab/>
        <w:t>10.7.2023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Toužín Jakub</w:t>
        <w:tab/>
        <w:tab/>
        <w:tab/>
        <w:tab/>
        <w:t>19.1.2024</w:t>
        <w:tab/>
        <w:tab/>
        <w:tab/>
        <w:t>9.2.2025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Žižka Rudolf</w:t>
        <w:tab/>
        <w:tab/>
        <w:tab/>
        <w:tab/>
        <w:t>29.4.2023</w:t>
        <w:tab/>
        <w:tab/>
        <w:tab/>
        <w:t>27.8.2023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 xml:space="preserve">Upozorňuji, že sportovní prohlídka má platnost </w:t>
      </w:r>
      <w:r>
        <w:rPr>
          <w:rFonts w:cs="Helvetica Neue OTS" w:ascii="Helvetica Neue OTS" w:hAnsi="Helvetica Neue OTS"/>
          <w:b/>
          <w:sz w:val="28"/>
          <w:szCs w:val="28"/>
        </w:rPr>
        <w:t>1 ROK !!!</w:t>
      </w:r>
      <w:r>
        <w:rPr>
          <w:rFonts w:cs="Helvetica Neue OTS" w:ascii="Helvetica Neue OTS" w:hAnsi="Helvetica Neue OTS"/>
          <w:sz w:val="28"/>
          <w:szCs w:val="28"/>
        </w:rPr>
        <w:t xml:space="preserve"> a Certifikát IRC má platnost </w:t>
      </w:r>
      <w:r>
        <w:rPr>
          <w:rFonts w:cs="Helvetica Neue OTS" w:ascii="Helvetica Neue OTS" w:hAnsi="Helvetica Neue OTS"/>
          <w:b/>
          <w:sz w:val="28"/>
          <w:szCs w:val="28"/>
        </w:rPr>
        <w:t>2 ROKY !!!,</w:t>
      </w:r>
      <w:r>
        <w:rPr>
          <w:rFonts w:cs="Helvetica Neue OTS" w:ascii="Helvetica Neue OTS" w:hAnsi="Helvetica Neue OTS"/>
          <w:sz w:val="28"/>
          <w:szCs w:val="28"/>
        </w:rPr>
        <w:t xml:space="preserve"> poté je nutno jej obnovit. Prosím, hlídejte si termíny a kdo nemá, tak doplnit. </w:t>
        <w:tab/>
        <w:tab/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Prosím atlety, u kterých je červeně NEMÁ o doplnění v co nejkratší době. Dále si pohlídejte i končící sportovní prohlídky !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Gratuluji trenérům i atletům k dosaženým výkonům v halové sezoně a přeji klidnou přípravu na léto.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b/>
          <w:b/>
          <w:sz w:val="28"/>
          <w:szCs w:val="28"/>
        </w:rPr>
      </w:pPr>
      <w:r>
        <w:rPr>
          <w:rFonts w:cs="Helvetica Neue OTS" w:ascii="Helvetica Neue OTS" w:hAnsi="Helvetica Neue OTS"/>
          <w:b/>
          <w:sz w:val="28"/>
          <w:szCs w:val="28"/>
        </w:rPr>
        <w:t>Alena Nezdařilová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Vedoucí trenér SCM JM I.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602 81 39 71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  <w:t>anezdariova@atletika.cz</w:t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ind w:left="360" w:hanging="0"/>
        <w:rPr>
          <w:rFonts w:ascii="Helvetica Neue OTS" w:hAnsi="Helvetica Neue OTS" w:cs="Helvetica Neue OTS"/>
          <w:sz w:val="28"/>
          <w:szCs w:val="28"/>
        </w:rPr>
      </w:pPr>
      <w:r>
        <w:rPr>
          <w:rFonts w:cs="Helvetica Neue OTS" w:ascii="Helvetica Neue OTS" w:hAnsi="Helvetica Neue OTS"/>
          <w:sz w:val="28"/>
          <w:szCs w:val="28"/>
        </w:rPr>
      </w:r>
    </w:p>
    <w:p>
      <w:pPr>
        <w:pStyle w:val="Normal"/>
        <w:tabs>
          <w:tab w:val="clear" w:pos="708"/>
          <w:tab w:val="left" w:pos="4489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OT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5560" cy="1321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 OTS" w:hAnsi="Helvetica Neue OTS" w:cs="Helvetica Neue O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eue OTS" w:hAnsi="Helvetica Neue OT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zdarilova@atleti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2:00Z</dcterms:created>
  <dc:creator>Milan Gattringer</dc:creator>
  <dc:description/>
  <cp:keywords/>
  <dc:language>en-US</dc:language>
  <cp:lastModifiedBy>Alena</cp:lastModifiedBy>
  <cp:lastPrinted>2022-03-21T10:51:00Z</cp:lastPrinted>
  <dcterms:modified xsi:type="dcterms:W3CDTF">2023-03-25T10:57:00Z</dcterms:modified>
  <cp:revision>23</cp:revision>
  <dc:subject/>
  <dc:title/>
</cp:coreProperties>
</file>