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Vážení trenéři, sportovci,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byly ukončeny mistrovské soutěže jednotlivců /kromě žactva/, nyní jsou před námi závěrečné boje v soutěži družstev jak mládežnických, tak i dospělých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Před letní sezonou jsme absolvovali VT SCM v Čejkovicích, sice v komorním počtu, ale v pohodové atmosféře.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Na podzim čeká stávající i nové členy ještě testovací sraz – již nyní vám zasílám termín – je to jedna ze dvou povinných akcí – </w:t>
      </w:r>
      <w:r>
        <w:rPr>
          <w:b/>
          <w:u w:val="single"/>
        </w:rPr>
        <w:t>25.-27.11.2022 Ostrava</w:t>
      </w:r>
      <w:r>
        <w:rPr/>
        <w:t xml:space="preserve"> /společně s Olomouckým a Zlínským SCM/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Cs/>
          <w:sz w:val="24"/>
          <w:szCs w:val="24"/>
          <w:lang w:eastAsia="cs-CZ"/>
        </w:rPr>
        <w:t>Výsledkový přehled letní sezony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cs-CZ"/>
        </w:rPr>
        <w:t xml:space="preserve">MČR VÍCEBOJE – 3.6.-5.6.2022 – PRAHA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15.místo</w:t>
        <w:tab/>
        <w:t>Klementová Luisa</w:t>
        <w:tab/>
        <w:t>JACBR</w:t>
        <w:tab/>
        <w:tab/>
        <w:t>7-boj</w:t>
        <w:tab/>
        <w:tab/>
        <w:t>4565 b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u w:val="single"/>
          <w:lang w:eastAsia="cs-CZ"/>
        </w:rPr>
        <w:t>MČR GIGANT – 18.6.-19.6.2022 – OSTRAV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1.místo</w:t>
        <w:tab/>
        <w:t>Plaček Tadeáš</w:t>
        <w:tab/>
        <w:tab/>
        <w:t>UNIBR</w:t>
        <w:tab/>
        <w:tab/>
        <w:t>400m</w:t>
        <w:tab/>
        <w:tab/>
        <w:t>47,80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1.místo</w:t>
        <w:tab/>
        <w:t>Hutárková Veronika</w:t>
        <w:tab/>
        <w:t>AKOLY</w:t>
        <w:tab/>
        <w:tab/>
        <w:t>400m</w:t>
        <w:tab/>
        <w:tab/>
        <w:t>54,81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1.místo</w:t>
        <w:tab/>
        <w:t>Štoudková Pavla</w:t>
        <w:tab/>
        <w:t>AKOLY</w:t>
        <w:tab/>
        <w:tab/>
        <w:t>800m</w:t>
        <w:tab/>
        <w:tab/>
        <w:t>2:07,46</w:t>
        <w:tab/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1.místo</w:t>
        <w:tab/>
        <w:t>Hanek Štěpán</w:t>
        <w:tab/>
        <w:tab/>
        <w:t>MOSBR</w:t>
        <w:tab/>
        <w:t>300m př.</w:t>
        <w:tab/>
        <w:t>37,77</w:t>
        <w:tab/>
        <w:tab/>
        <w:t>PB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2.místo</w:t>
        <w:tab/>
        <w:t>Růža Tomáš</w:t>
        <w:tab/>
        <w:tab/>
        <w:t>UNIBR</w:t>
        <w:tab/>
        <w:tab/>
        <w:t>2000m př.</w:t>
        <w:tab/>
        <w:t>5:59,43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2.místo</w:t>
        <w:tab/>
        <w:t>Šímová Veronika</w:t>
        <w:tab/>
        <w:t>AKOLY</w:t>
        <w:tab/>
        <w:tab/>
        <w:t>400m</w:t>
        <w:tab/>
        <w:tab/>
        <w:t>55,02</w:t>
        <w:tab/>
        <w:tab/>
        <w:t>PB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2.místo</w:t>
        <w:tab/>
        <w:t>Křížová Viktorie</w:t>
        <w:tab/>
        <w:t>MOSBR</w:t>
        <w:tab/>
        <w:t>400m</w:t>
        <w:tab/>
        <w:tab/>
        <w:t>55,22</w:t>
        <w:tab/>
        <w:tab/>
        <w:t>PB</w:t>
        <w:tab/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2.místo</w:t>
        <w:tab/>
        <w:t>Svobodová Barbora</w:t>
        <w:tab/>
        <w:t>AKOLY</w:t>
        <w:tab/>
        <w:tab/>
        <w:t>800m</w:t>
        <w:tab/>
        <w:tab/>
        <w:t>2:08,91</w:t>
        <w:tab/>
        <w:t>PB</w:t>
        <w:tab/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2.místo</w:t>
        <w:tab/>
        <w:t>Bezdíčková Dominika</w:t>
        <w:tab/>
        <w:t>MOSBR</w:t>
        <w:tab/>
        <w:t>300m př.</w:t>
        <w:tab/>
        <w:t>42,49</w:t>
        <w:tab/>
        <w:tab/>
        <w:t>PB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3.místo</w:t>
        <w:tab/>
        <w:t>Ondráček Jan Václav</w:t>
        <w:tab/>
        <w:t>UNIBR</w:t>
        <w:tab/>
        <w:tab/>
        <w:t>100m</w:t>
        <w:tab/>
        <w:tab/>
        <w:t>10,70</w:t>
        <w:tab/>
        <w:tab/>
        <w:t>PB</w:t>
        <w:tab/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3.místo</w:t>
        <w:tab/>
        <w:t>Ondráček Jan Václav</w:t>
        <w:tab/>
        <w:t>UNIBR</w:t>
        <w:tab/>
        <w:tab/>
        <w:t>200m</w:t>
        <w:tab/>
        <w:tab/>
        <w:t>21,55</w:t>
        <w:tab/>
        <w:tab/>
        <w:t>PB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3.místo</w:t>
        <w:tab/>
        <w:t>Furchová Natálie</w:t>
        <w:tab/>
        <w:t>AKOLY</w:t>
        <w:tab/>
        <w:tab/>
        <w:t>3000m</w:t>
        <w:tab/>
        <w:tab/>
        <w:t>10:12,83</w:t>
        <w:tab/>
        <w:t>PB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3.místo</w:t>
        <w:tab/>
        <w:t>Valehrach Kryštof</w:t>
        <w:tab/>
        <w:t>UNIBR</w:t>
        <w:tab/>
        <w:tab/>
        <w:t>dálka</w:t>
        <w:tab/>
        <w:tab/>
        <w:t>721cm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4.místo</w:t>
        <w:tab/>
        <w:t>Nollová Kristýna</w:t>
        <w:tab/>
        <w:t>JACBR</w:t>
        <w:tab/>
        <w:tab/>
        <w:t>100m</w:t>
        <w:tab/>
        <w:tab/>
        <w:t>12,07</w:t>
        <w:tab/>
        <w:tab/>
        <w:t>/R 11,99-PB/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4.místo</w:t>
        <w:tab/>
        <w:t>Žižka Rudolf</w:t>
        <w:tab/>
        <w:tab/>
        <w:t>MOSBR</w:t>
        <w:tab/>
        <w:t>400m</w:t>
        <w:tab/>
        <w:tab/>
        <w:t>49,06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5.místo</w:t>
        <w:tab/>
        <w:t>Nollová Kristýna</w:t>
        <w:tab/>
        <w:t>JACBR</w:t>
        <w:tab/>
        <w:tab/>
        <w:t>200m</w:t>
        <w:tab/>
        <w:tab/>
        <w:t>25,05</w:t>
        <w:tab/>
        <w:tab/>
        <w:t>/R24,98 PB/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5.místo</w:t>
        <w:tab/>
        <w:t>Furchová Natálie</w:t>
        <w:tab/>
        <w:t>AKOLY</w:t>
        <w:tab/>
        <w:tab/>
        <w:t>1500m</w:t>
        <w:tab/>
        <w:tab/>
        <w:t>4:45,22</w:t>
        <w:tab/>
        <w:t>PB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5.místo</w:t>
        <w:tab/>
        <w:t>Hanek Štěpán</w:t>
        <w:tab/>
        <w:tab/>
        <w:t>MOSBR</w:t>
        <w:tab/>
        <w:t>110m př.</w:t>
        <w:tab/>
        <w:t>14,51</w:t>
        <w:tab/>
        <w:tab/>
        <w:t>PB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5.místo</w:t>
        <w:tab/>
        <w:t>Remešová Eva</w:t>
        <w:tab/>
        <w:tab/>
        <w:t>AKOLY</w:t>
        <w:tab/>
        <w:tab/>
        <w:t>oštěp</w:t>
        <w:tab/>
        <w:tab/>
        <w:t>39,74m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6.místo</w:t>
        <w:tab/>
        <w:t>Klementová Luisa</w:t>
        <w:tab/>
        <w:t>JACBR</w:t>
        <w:tab/>
        <w:tab/>
        <w:t>100m př.</w:t>
        <w:tab/>
        <w:t>14,31</w:t>
        <w:tab/>
        <w:tab/>
        <w:t>/R 14,28 PB/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7.místo</w:t>
        <w:tab/>
        <w:t>Remešová Eva</w:t>
        <w:tab/>
        <w:tab/>
        <w:t>AKOLY</w:t>
        <w:tab/>
        <w:tab/>
        <w:t>disk</w:t>
        <w:tab/>
        <w:tab/>
        <w:t>37,86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7.místo</w:t>
        <w:tab/>
        <w:t>Růža Tomáš</w:t>
        <w:tab/>
        <w:tab/>
        <w:t>UNIBR</w:t>
        <w:tab/>
        <w:tab/>
        <w:t>3000m</w:t>
        <w:tab/>
        <w:tab/>
        <w:t>9:06,35</w:t>
        <w:tab/>
        <w:t>PB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8.místo</w:t>
        <w:tab/>
        <w:t>Zahrádková Denisa</w:t>
        <w:tab/>
        <w:t>AKOLY</w:t>
        <w:tab/>
        <w:tab/>
        <w:t>oštěp</w:t>
        <w:tab/>
        <w:tab/>
        <w:t>41,27m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Na 9.místě se ještě umístili Jan Odehnal v běhu na 5000m /16:48,16/ a Eva Remešová v kouli /11,08/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u w:val="single"/>
          <w:lang w:eastAsia="cs-CZ"/>
        </w:rPr>
      </w:pPr>
      <w:r>
        <w:rPr>
          <w:rFonts w:eastAsia="Times New Roman" w:cs="Calibri"/>
          <w:bCs/>
          <w:sz w:val="24"/>
          <w:szCs w:val="24"/>
          <w:u w:val="single"/>
          <w:lang w:eastAsia="cs-CZ"/>
        </w:rPr>
        <w:t>MČR se zúčastnili, do finálových bojů neprošli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Němcová Andrea</w:t>
        <w:tab/>
        <w:tab/>
        <w:tab/>
        <w:t>MOSBR</w:t>
        <w:tab/>
        <w:t>200m</w:t>
        <w:tab/>
        <w:tab/>
        <w:t>25,85</w:t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Němcová Andrea</w:t>
        <w:tab/>
        <w:tab/>
        <w:tab/>
        <w:t>MOSBR</w:t>
        <w:tab/>
        <w:t>100m</w:t>
        <w:tab/>
        <w:tab/>
        <w:t>12,40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Martečík Martin</w:t>
        <w:tab/>
        <w:tab/>
        <w:tab/>
        <w:t>MOSBR</w:t>
        <w:tab/>
        <w:t>100m</w:t>
        <w:tab/>
        <w:tab/>
        <w:t>11,26</w:t>
        <w:tab/>
        <w:tab/>
        <w:t>PB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Bezdíčková Dominika</w:t>
        <w:tab/>
        <w:tab/>
        <w:tab/>
        <w:t>MOSBR</w:t>
        <w:tab/>
        <w:t>100m př.</w:t>
        <w:tab/>
        <w:t>14,62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Zahrádková Denisa</w:t>
        <w:tab/>
        <w:tab/>
        <w:tab/>
        <w:t>AKOLY</w:t>
        <w:tab/>
        <w:tab/>
        <w:t>koule</w:t>
        <w:tab/>
        <w:tab/>
        <w:t>11,74m /15.m./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Láchová Tereza</w:t>
        <w:tab/>
        <w:tab/>
        <w:tab/>
        <w:t>JACBR</w:t>
        <w:tab/>
        <w:tab/>
        <w:t>oštěp</w:t>
        <w:tab/>
        <w:tab/>
        <w:t>34,94m /16.m./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u w:val="single"/>
          <w:lang w:eastAsia="cs-CZ"/>
        </w:rPr>
      </w:pPr>
      <w:r>
        <w:rPr>
          <w:rFonts w:eastAsia="Times New Roman" w:cs="Calibri"/>
          <w:bCs/>
          <w:sz w:val="24"/>
          <w:szCs w:val="24"/>
          <w:u w:val="single"/>
          <w:lang w:eastAsia="cs-CZ"/>
        </w:rPr>
        <w:t>MČR se nezúčastnili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Čumpelík Luděk</w:t>
        <w:tab/>
        <w:tab/>
        <w:tab/>
        <w:t>MOSBR</w:t>
        <w:tab/>
        <w:t>zranění</w:t>
        <w:tab/>
        <w:t>omluven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Kovář David</w:t>
        <w:tab/>
        <w:tab/>
        <w:tab/>
        <w:tab/>
        <w:t>UNIBR</w:t>
        <w:tab/>
        <w:tab/>
        <w:t>zranění</w:t>
        <w:tab/>
        <w:t>omluven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Cs/>
          <w:sz w:val="24"/>
          <w:szCs w:val="24"/>
          <w:lang w:eastAsia="cs-CZ"/>
        </w:rPr>
        <w:t>Křížková Natálie</w:t>
        <w:tab/>
        <w:tab/>
        <w:tab/>
        <w:t>AKOLY</w:t>
        <w:tab/>
        <w:tab/>
        <w:t>zranění</w:t>
        <w:tab/>
        <w:t>omluven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cs-CZ"/>
        </w:rPr>
        <w:t>MČR DOSPĚLÝCH – 24.6.-25.6.2022 – HODONÍN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5.místo</w:t>
        <w:tab/>
        <w:t>Plaček Tadeáš</w:t>
        <w:tab/>
        <w:tab/>
        <w:t>UNIBR</w:t>
        <w:tab/>
        <w:tab/>
        <w:t>400m</w:t>
        <w:tab/>
        <w:tab/>
        <w:t>46,63</w:t>
        <w:tab/>
        <w:tab/>
        <w:t>PB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6.místo</w:t>
        <w:tab/>
        <w:t>Ondráček Jan Václav</w:t>
        <w:tab/>
        <w:t>UNIBR</w:t>
        <w:tab/>
        <w:tab/>
        <w:t>100m</w:t>
        <w:tab/>
        <w:tab/>
        <w:t>10,47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7.místo</w:t>
        <w:tab/>
        <w:t>Šímová Veronika</w:t>
        <w:tab/>
        <w:t>AKOLY</w:t>
        <w:tab/>
        <w:tab/>
        <w:t>400m</w:t>
        <w:tab/>
        <w:tab/>
        <w:t>55,87</w:t>
        <w:tab/>
        <w:tab/>
        <w:t>/R 54,93B/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8.místo</w:t>
        <w:tab/>
        <w:t>Hutárková Veronika</w:t>
        <w:tab/>
        <w:t>AKOLY</w:t>
        <w:tab/>
        <w:tab/>
        <w:t>200m</w:t>
        <w:tab/>
        <w:tab/>
        <w:t>24,53</w:t>
        <w:tab/>
        <w:tab/>
        <w:t>/R 24,44PB/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 xml:space="preserve">V dálce skončil na 12.míste Kryštof Valehrach /683cm/ a v rozbězích se představily Andrea Němcová /100m-12,41 a 200m 25,69/ a Dominika Bezdíčková /400m př. 64,72/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cs-CZ"/>
        </w:rPr>
        <w:t>MČR „22“ – 27.8.-28.8.2022 – BRNO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2.místo</w:t>
        <w:tab/>
        <w:t>Plaček Tadeáš</w:t>
        <w:tab/>
        <w:tab/>
        <w:t>UNIBR</w:t>
        <w:tab/>
        <w:tab/>
        <w:t>400m</w:t>
        <w:tab/>
        <w:tab/>
        <w:t>46,9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Cs/>
          <w:sz w:val="24"/>
          <w:szCs w:val="24"/>
          <w:lang w:eastAsia="cs-CZ"/>
        </w:rPr>
        <w:t>5.místo</w:t>
        <w:tab/>
        <w:t>Hutárková Veronika</w:t>
        <w:tab/>
        <w:t>AKOLY</w:t>
        <w:tab/>
        <w:tab/>
        <w:t>400m</w:t>
        <w:tab/>
        <w:tab/>
        <w:t>57,04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5.místo</w:t>
        <w:tab/>
        <w:t>Valehrach Kryštof</w:t>
        <w:tab/>
        <w:t>UNIBR</w:t>
        <w:tab/>
        <w:tab/>
        <w:t>dálka</w:t>
        <w:tab/>
        <w:tab/>
        <w:t>695cm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7.místo</w:t>
        <w:tab/>
        <w:t>Nollová Kristýna</w:t>
        <w:tab/>
        <w:t>JACBR</w:t>
        <w:tab/>
        <w:tab/>
        <w:t>200m</w:t>
        <w:tab/>
        <w:tab/>
        <w:t>25,51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7.místo</w:t>
        <w:tab/>
        <w:t>Svobodová Barbora</w:t>
        <w:tab/>
        <w:t>AKOLY</w:t>
        <w:tab/>
        <w:tab/>
        <w:t>800m</w:t>
        <w:tab/>
        <w:tab/>
        <w:t>2:14,02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7.místo</w:t>
        <w:tab/>
        <w:t>Růža Tomáš</w:t>
        <w:tab/>
        <w:tab/>
        <w:t>UNIBR</w:t>
        <w:tab/>
        <w:tab/>
        <w:t>300m př.</w:t>
        <w:tab/>
        <w:t>9:42,64</w:t>
        <w:tab/>
        <w:t>PB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10.místo</w:t>
        <w:tab/>
        <w:t>Macharáčková Anna</w:t>
        <w:tab/>
        <w:t>AKOLY</w:t>
        <w:tab/>
        <w:tab/>
        <w:t>1500m</w:t>
        <w:tab/>
        <w:tab/>
        <w:t>4:40,28</w:t>
        <w:tab/>
        <w:t>PB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Cs/>
          <w:sz w:val="24"/>
          <w:szCs w:val="24"/>
          <w:lang w:eastAsia="cs-CZ"/>
        </w:rPr>
        <w:t xml:space="preserve">V rozbězích se představili Andrea Němcová /200m-25,88/, Kristýna Nollová /100m-12,48/, Rudolf Žižka /400m-49,38/, Štěpán Hanek /400m př.-57,46/, Dominika Bezdíčková /400m př.-63,85/ a Adam Kosina /800m-1:59,45/. Pavla Štoudková svůj finálový běh na 1500m nedokončila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cs-CZ"/>
        </w:rPr>
        <w:t>MU DOROST – 29.6.2022 - SZÉKESZFÉHÉRVÁR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u w:val="single"/>
          <w:lang w:eastAsia="cs-CZ"/>
        </w:rPr>
      </w:pPr>
      <w:r>
        <w:rPr>
          <w:rFonts w:eastAsia="Times New Roman" w:cs="Calibri"/>
          <w:bCs/>
          <w:sz w:val="24"/>
          <w:szCs w:val="24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1.místo</w:t>
        <w:tab/>
        <w:t>Růža Tomáš</w:t>
        <w:tab/>
        <w:tab/>
        <w:t>UNIBR</w:t>
        <w:tab/>
        <w:tab/>
        <w:t>2000m př.</w:t>
        <w:tab/>
        <w:t>6:13,41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1.místo</w:t>
        <w:tab/>
        <w:t>Křížová Viktorie</w:t>
        <w:tab/>
        <w:t>MOSBR</w:t>
        <w:tab/>
        <w:t>400m</w:t>
        <w:tab/>
        <w:tab/>
        <w:t>56,51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2.místo</w:t>
        <w:tab/>
        <w:t>Hanek Štěpán</w:t>
        <w:tab/>
        <w:tab/>
        <w:t>MOSBR</w:t>
        <w:tab/>
        <w:t>400m př.</w:t>
        <w:tab/>
        <w:t>55,88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5.místo</w:t>
        <w:tab/>
        <w:t>Hanek Štěpán</w:t>
        <w:tab/>
        <w:tab/>
        <w:t>MOSBR</w:t>
        <w:tab/>
        <w:t>110m př.</w:t>
        <w:tab/>
        <w:t>14,67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7.místo</w:t>
        <w:tab/>
        <w:t>Bezdíčková Dominika</w:t>
        <w:tab/>
        <w:t>MOSBR</w:t>
        <w:tab/>
        <w:t>400m př.</w:t>
        <w:tab/>
        <w:t>64,66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cs-CZ"/>
        </w:rPr>
        <w:t>MU JUNIOŘI – 16.7.2022 - MARIBOR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u w:val="single"/>
          <w:lang w:eastAsia="cs-CZ"/>
        </w:rPr>
      </w:pPr>
      <w:r>
        <w:rPr>
          <w:rFonts w:eastAsia="Times New Roman" w:cs="Calibri"/>
          <w:bCs/>
          <w:sz w:val="24"/>
          <w:szCs w:val="24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Cs/>
          <w:sz w:val="24"/>
          <w:szCs w:val="24"/>
          <w:lang w:eastAsia="cs-CZ"/>
        </w:rPr>
        <w:t>1.místo</w:t>
        <w:tab/>
        <w:t>Plaček Tadeáš</w:t>
        <w:tab/>
        <w:tab/>
        <w:t>UNIBR</w:t>
        <w:tab/>
        <w:tab/>
        <w:t>400m</w:t>
        <w:tab/>
        <w:tab/>
        <w:t>47,19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4.místo</w:t>
        <w:tab/>
        <w:t>Štoudková Pavla</w:t>
        <w:tab/>
        <w:t>AKOLY</w:t>
        <w:tab/>
        <w:tab/>
        <w:t>800m</w:t>
        <w:tab/>
        <w:tab/>
        <w:t>2:09,42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4.místo</w:t>
        <w:tab/>
        <w:t>Šímová Veronika</w:t>
        <w:tab/>
        <w:t>AKOLY</w:t>
        <w:tab/>
        <w:tab/>
        <w:t>400m</w:t>
        <w:tab/>
        <w:tab/>
        <w:t>56,55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6.místo</w:t>
        <w:tab/>
        <w:t>Hutárková Veronika</w:t>
        <w:tab/>
        <w:t>AKOLY</w:t>
        <w:tab/>
        <w:tab/>
        <w:t>200m</w:t>
        <w:tab/>
        <w:tab/>
        <w:t>25,23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7.místo</w:t>
        <w:tab/>
        <w:t>Svobodová Barbora</w:t>
        <w:tab/>
        <w:t>AKOLY</w:t>
        <w:tab/>
        <w:tab/>
        <w:t>800m</w:t>
        <w:tab/>
        <w:tab/>
        <w:t>2:14,10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8.místo</w:t>
        <w:tab/>
        <w:t>Hutárková Veronika</w:t>
        <w:tab/>
        <w:t>AKOLY</w:t>
        <w:tab/>
        <w:tab/>
        <w:t>400m</w:t>
        <w:tab/>
        <w:tab/>
        <w:t>57,08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V letní sezoně proběhly i tři mezinárodní mládežnické vrcholy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u w:val="single"/>
          <w:lang w:eastAsia="cs-CZ"/>
        </w:rPr>
        <w:t>ME JERUZALÉM – 4.-7.7.2022</w:t>
      </w:r>
      <w:r>
        <w:rPr>
          <w:rFonts w:eastAsia="Times New Roman" w:cs="Calibri"/>
          <w:bCs/>
          <w:sz w:val="24"/>
          <w:szCs w:val="24"/>
          <w:lang w:eastAsia="cs-CZ"/>
        </w:rPr>
        <w:t xml:space="preserve"> – zde splnil limit pouze Tomáš Růža na 2000m přek., bohužel na ME neodcestoval, protože byl časem až 3.v pořadí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u w:val="single"/>
          <w:lang w:eastAsia="cs-CZ"/>
        </w:rPr>
        <w:t>EYOF BANSKÁ BYSTRICA – 24.-31.7.2022</w:t>
      </w:r>
      <w:r>
        <w:rPr>
          <w:rFonts w:eastAsia="Times New Roman" w:cs="Calibri"/>
          <w:bCs/>
          <w:sz w:val="24"/>
          <w:szCs w:val="24"/>
          <w:lang w:eastAsia="cs-CZ"/>
        </w:rPr>
        <w:t xml:space="preserve"> – limit splnily tři holky: Nollová Kristýna, Bezdíčková Dominika a Křížová Viktorie. Do nominace se nakonec dostaly pouze Dominika a Viktorie – jejich vystoupení skončilo již v rozbězích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cs-CZ"/>
        </w:rPr>
        <w:t>MS CALI – 2.-7.8.2022</w:t>
      </w:r>
      <w:r>
        <w:rPr>
          <w:rFonts w:eastAsia="Times New Roman" w:cs="Calibri"/>
          <w:bCs/>
          <w:sz w:val="24"/>
          <w:szCs w:val="24"/>
          <w:lang w:eastAsia="cs-CZ"/>
        </w:rPr>
        <w:t xml:space="preserve"> – na individuální disciplínu byl nominován </w:t>
      </w:r>
      <w:r>
        <w:rPr>
          <w:rFonts w:eastAsia="Times New Roman" w:cs="Calibri"/>
          <w:b/>
          <w:bCs/>
          <w:i/>
          <w:color w:val="FF0000"/>
          <w:sz w:val="24"/>
          <w:szCs w:val="24"/>
          <w:lang w:eastAsia="cs-CZ"/>
        </w:rPr>
        <w:t>Tadeáš Plaček</w:t>
      </w:r>
      <w:r>
        <w:rPr>
          <w:rFonts w:eastAsia="Times New Roman" w:cs="Calibri"/>
          <w:bCs/>
          <w:sz w:val="24"/>
          <w:szCs w:val="24"/>
          <w:lang w:eastAsia="cs-CZ"/>
        </w:rPr>
        <w:t xml:space="preserve">, který si v rozběhu vytvořil osobní rekord 46,56 ze semifinálových běhů se do finále neprobojoval a obsadil celkově 13.místo. Tadeáš byl ještě členem štafety na 4x400m, která v rozběhu vytvořila časem 3:07,48 juniorský národní rekord a ve finále pak obsadili kluci 7.místo /3:09,36/.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4x400m MIX – členkou štafety, která obsadila celkově 8.místo /3:29,18/ byla Veronika Šímová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4x400m – ve štafetě juniorek startovala Veronika Hutárková a dopomohla jí k celkovému 15.místu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7030A0"/>
          <w:sz w:val="24"/>
          <w:szCs w:val="24"/>
          <w:lang w:eastAsia="cs-CZ"/>
        </w:rPr>
        <w:t>TRENÉRŮM I ZÁVODNÍKŮM VELKÁ GRATULACE ZA PŘEDVEDENÉ VÝKONY!!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7030A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7030A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Po letní sezoně jsem ještě na základně letní výkonnosti dávala návrhy na dozařazení, příp. přeřazení ze skupiny ATLET SCM do skupiny REPREZENTANT SCM. V příloze zasílám přehled, prosím zkontrolujte údaje /nejsou tam zahrnuty výkony z „22“ v Brně/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40404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>Alena Nezdařilová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Vedoucí trenér krajského Sportovního centra mládeže/Regional Youth Sports Center Head Coach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Jihomoravský kraj/Southern Moravia Region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404040"/>
          <w:sz w:val="24"/>
          <w:szCs w:val="24"/>
          <w:lang w:eastAsia="cs-CZ"/>
        </w:rPr>
        <w:t>Mobil:   +420 602 813 971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404040"/>
          <w:sz w:val="24"/>
          <w:szCs w:val="24"/>
          <w:lang w:eastAsia="cs-CZ"/>
        </w:rPr>
        <w:t>E-mail:  anezdarilova@atletika.cz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 </w:t>
      </w:r>
      <w:hyperlink r:id="rId2" w:tgtFrame="_blank">
        <w:r>
          <w:rPr>
            <w:rStyle w:val="InternetLink"/>
            <w:rFonts w:eastAsia="Times New Roman" w:cs="Calibri"/>
            <w:color w:val="404040"/>
            <w:sz w:val="24"/>
            <w:szCs w:val="24"/>
            <w:u w:val="single"/>
            <w:lang w:eastAsia="cs-CZ"/>
          </w:rPr>
          <w:t>www.atletika.cz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1F497D"/>
          <w:sz w:val="24"/>
          <w:szCs w:val="24"/>
          <w:lang w:eastAsia="cs-CZ"/>
        </w:rPr>
        <w:t> </w:t>
      </w:r>
      <w:r>
        <w:rPr>
          <w:rFonts w:eastAsia="Times New Roman" w:cs="Calibri"/>
          <w:color w:val="1F497D"/>
          <w:sz w:val="24"/>
          <w:szCs w:val="24"/>
          <w:lang w:eastAsia="cs-CZ"/>
        </w:rPr>
        <w:br/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81200" cy="7048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1F497D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404040"/>
          <w:sz w:val="24"/>
          <w:szCs w:val="24"/>
          <w:lang w:eastAsia="cs-CZ"/>
        </w:rPr>
        <w:t>ČESKÝ ATLETICKÝ SVAZ / CZECH ATHLETIC FEDERATION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404040"/>
          <w:sz w:val="24"/>
          <w:szCs w:val="24"/>
          <w:lang w:eastAsia="cs-CZ"/>
        </w:rPr>
        <w:t>Na Pískách 2583/8, 160 00 Praha 6 - Dejvice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991" w:gutter="0" w:header="426" w:top="1819" w:footer="2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285" w:hanging="0"/>
      <w:jc w:val="center"/>
      <w:rPr/>
    </w:pPr>
    <w:r>
      <w:rPr/>
      <w:drawing>
        <wp:inline distT="0" distB="0" distL="0" distR="0">
          <wp:extent cx="6386195" cy="13227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86195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6383655" cy="668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8365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.cz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CAS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04:00Z</dcterms:created>
  <dc:creator>Milan Gattringer</dc:creator>
  <dc:description/>
  <cp:keywords/>
  <dc:language>en-US</dc:language>
  <cp:lastModifiedBy>Alena</cp:lastModifiedBy>
  <cp:lastPrinted>2017-11-15T09:57:00Z</cp:lastPrinted>
  <dcterms:modified xsi:type="dcterms:W3CDTF">2022-08-30T07:54:00Z</dcterms:modified>
  <cp:revision>32</cp:revision>
  <dc:subject/>
  <dc:title/>
</cp:coreProperties>
</file>