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Vážení trenéři, sportovci,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 xml:space="preserve">máme za sebou halovou sezonu o něco bohatší než vloni. Nicméně před výsledkovým souhrnem zasílám přehled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/>
        <w:t xml:space="preserve">splněných požadavků ze zpravodaje č.1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pBdr>
          <w:bottom w:val="single" w:sz="6" w:space="1" w:color="000000"/>
        </w:pBdr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  <w:t>Příjmení, jméno</w:t>
        <w:tab/>
        <w:tab/>
        <w:tab/>
        <w:t>trenér</w:t>
        <w:tab/>
        <w:tab/>
        <w:tab/>
        <w:t>sekce</w:t>
        <w:tab/>
        <w:tab/>
        <w:t>sport.prohl.</w:t>
        <w:tab/>
        <w:t>IRC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Bezdíčková Dominika</w:t>
        <w:tab/>
        <w:tab/>
        <w:t>Dvořák Jan</w:t>
        <w:tab/>
        <w:tab/>
        <w:t>překážky</w:t>
        <w:tab/>
        <w:t>ANO</w:t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Čumpelík Luděk</w:t>
        <w:tab/>
        <w:tab/>
        <w:tab/>
        <w:t>Ondráčková L.</w:t>
        <w:tab/>
        <w:t>víceboje</w:t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Hanek Štěpán</w:t>
        <w:tab/>
        <w:tab/>
        <w:tab/>
        <w:tab/>
        <w:t>Klíma Lukáš</w:t>
        <w:tab/>
        <w:tab/>
        <w:t>překážky</w:t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Hutárková Veronika</w:t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opeček Jakub</w:t>
        <w:tab/>
        <w:tab/>
        <w:tab/>
        <w:t>Ondráčková L.</w:t>
        <w:tab/>
        <w:t>oštěp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ovář David</w:t>
        <w:tab/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řížková Natálie</w:t>
        <w:tab/>
        <w:tab/>
        <w:tab/>
        <w:t>Klíma Lukáš</w:t>
        <w:tab/>
        <w:tab/>
        <w:t>překážky</w:t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Křížová Viktorie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Láchová Tereza</w:t>
        <w:tab/>
        <w:tab/>
        <w:tab/>
        <w:t>Nezdařil Ctibor</w:t>
        <w:tab/>
        <w:t>vrhy, hody</w:t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Martečík Martin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Němcová Andrea</w:t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Nollová Kristýna</w:t>
        <w:tab/>
        <w:tab/>
        <w:tab/>
        <w:t>Žouželka Jaroslav</w:t>
        <w:tab/>
        <w:t>sprinty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Odehnal Jan</w:t>
        <w:tab/>
        <w:tab/>
        <w:tab/>
        <w:tab/>
        <w:t>Kotyza Petr</w:t>
        <w:tab/>
        <w:tab/>
        <w:t>běhy</w:t>
        <w:tab/>
        <w:tab/>
      </w:r>
      <w:r>
        <w:rPr>
          <w:rFonts w:eastAsia="Times New Roman" w:cs="Calibri"/>
          <w:b/>
          <w:bCs/>
          <w:color w:val="00B0F0"/>
          <w:sz w:val="24"/>
          <w:szCs w:val="24"/>
          <w:lang w:eastAsia="cs-CZ"/>
        </w:rPr>
        <w:t>březen 2022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Ondráček Jan Václav</w:t>
        <w:tab/>
        <w:tab/>
        <w:tab/>
        <w:t>Klíma Lukáš</w:t>
        <w:tab/>
        <w:tab/>
        <w:t>sprint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Plaček Tadeáš</w:t>
        <w:tab/>
        <w:tab/>
        <w:tab/>
        <w:tab/>
        <w:t>Kotyza Petr</w:t>
        <w:tab/>
        <w:tab/>
        <w:t>sprinty</w:t>
        <w:tab/>
        <w:tab/>
      </w:r>
      <w:r>
        <w:rPr>
          <w:rFonts w:eastAsia="Times New Roman" w:cs="Calibri"/>
          <w:b/>
          <w:bCs/>
          <w:color w:val="00B0F0"/>
          <w:sz w:val="24"/>
          <w:szCs w:val="24"/>
          <w:lang w:eastAsia="cs-CZ"/>
        </w:rPr>
        <w:t>květen 2022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Růža Tomáš</w:t>
        <w:tab/>
        <w:tab/>
        <w:tab/>
        <w:tab/>
        <w:t>Plachý Lukáš</w:t>
        <w:tab/>
        <w:tab/>
        <w:t>běhy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Svobodová Barbora</w:t>
        <w:tab/>
        <w:tab/>
        <w:tab/>
        <w:t>Kotyza Petr</w:t>
        <w:tab/>
        <w:tab/>
        <w:t>běhy</w:t>
        <w:tab/>
        <w:tab/>
      </w:r>
      <w:r>
        <w:rPr>
          <w:rFonts w:eastAsia="Times New Roman" w:cs="Calibri"/>
          <w:b/>
          <w:bCs/>
          <w:color w:val="00B0F0"/>
          <w:sz w:val="24"/>
          <w:szCs w:val="24"/>
          <w:lang w:eastAsia="cs-CZ"/>
        </w:rPr>
        <w:t>do 23.3.2022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Šímová Veronika</w:t>
        <w:tab/>
        <w:tab/>
        <w:tab/>
        <w:t>Novák Martin</w:t>
        <w:tab/>
        <w:tab/>
        <w:t>sprinty</w:t>
        <w:tab/>
        <w:tab/>
      </w:r>
      <w:r>
        <w:rPr>
          <w:rFonts w:eastAsia="Times New Roman" w:cs="Calibri"/>
          <w:b/>
          <w:bCs/>
          <w:sz w:val="24"/>
          <w:szCs w:val="24"/>
          <w:lang w:eastAsia="cs-CZ"/>
        </w:rPr>
        <w:t>ANO</w:t>
        <w:tab/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Štoudková Pavla</w:t>
        <w:tab/>
        <w:tab/>
        <w:tab/>
        <w:t>Kazda/Konečný</w:t>
        <w:tab/>
        <w:t>běhy</w:t>
        <w:tab/>
        <w:tab/>
        <w:t>ANO</w:t>
        <w:tab/>
        <w:tab/>
        <w:t>ANO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Valehrach Kryštof</w:t>
        <w:tab/>
        <w:tab/>
        <w:tab/>
        <w:t>Ton Svatoslav</w:t>
        <w:tab/>
        <w:tab/>
        <w:t>dálka</w:t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ab/>
      </w: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N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Žižka Rudolf</w:t>
        <w:tab/>
        <w:tab/>
        <w:tab/>
        <w:tab/>
        <w:t>Dvořák Jan</w:t>
        <w:tab/>
        <w:tab/>
        <w:t>sprinty</w:t>
        <w:tab/>
        <w:tab/>
      </w:r>
      <w:r>
        <w:rPr>
          <w:rFonts w:eastAsia="Times New Roman" w:cs="Calibri"/>
          <w:b/>
          <w:bCs/>
          <w:color w:val="00B0F0"/>
          <w:sz w:val="24"/>
          <w:szCs w:val="24"/>
          <w:lang w:eastAsia="cs-CZ"/>
        </w:rPr>
        <w:t>do 19.4.2022</w:t>
      </w: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ab/>
        <w:t>ANO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  <w:t>Prosím ty, kteří svítí červeně u sportovní prohlídky, aby mi jí obratem zaslali (vím o pozdějším termínu u Tomáše Růži).</w:t>
        <w:tab/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roce 2022 jsou pro zařazené dvě povinné akce a to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VT SCM JM I. – 27.3. – 1.4.2022 - Čejkovic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Calibri"/>
          <w:bCs/>
          <w:sz w:val="24"/>
          <w:szCs w:val="24"/>
          <w:lang w:eastAsia="cs-CZ"/>
        </w:rPr>
        <w:t>TS SCM JM I. /testovací sraz/ - 20.11.-22.11.2022 – Ostra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Takže aktuálně nás čeká krajský VT v Čejkovicích, pokyny zašlu v předstihu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ýsledkový přehled halové sezony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MČR VÍCEBOJE – 5.2.-6.2.2022 – PRAHA  bez účasti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MČR GIGANT – 19.2.-20.2.2022 – OSTRA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1.místo</w:t>
        <w:tab/>
        <w:t>Plaček Tadeáš</w:t>
        <w:tab/>
        <w:tab/>
        <w:t>UNIBR</w:t>
        <w:tab/>
        <w:tab/>
        <w:t>400m</w:t>
        <w:tab/>
        <w:tab/>
        <w:t>47,0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Křížková Natálie</w:t>
        <w:tab/>
        <w:t>AKOLY</w:t>
        <w:tab/>
        <w:tab/>
        <w:t>60m př.</w:t>
        <w:tab/>
        <w:t xml:space="preserve">8,70 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Kovář David</w:t>
        <w:tab/>
        <w:tab/>
        <w:t>JACBR</w:t>
        <w:tab/>
        <w:tab/>
        <w:t>60m př.</w:t>
        <w:tab/>
        <w:t>8,08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Štoudková Pavla</w:t>
        <w:tab/>
        <w:t>AKOLY</w:t>
        <w:tab/>
        <w:tab/>
        <w:t>800m</w:t>
        <w:tab/>
        <w:tab/>
        <w:t>2:13,5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2.místo</w:t>
        <w:tab/>
        <w:t>Růža Tomáš</w:t>
        <w:tab/>
        <w:tab/>
        <w:t>UNIBR</w:t>
        <w:tab/>
        <w:tab/>
        <w:t>1500m</w:t>
        <w:tab/>
        <w:tab/>
        <w:t>4:09,55</w:t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Odehnal Jan</w:t>
        <w:tab/>
        <w:tab/>
        <w:t>UNIBR</w:t>
        <w:tab/>
        <w:tab/>
        <w:t>3000m</w:t>
        <w:tab/>
        <w:tab/>
        <w:t>8:50,6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3.místo</w:t>
        <w:tab/>
        <w:t>Hutárková Veronika</w:t>
        <w:tab/>
        <w:t>AKOLY</w:t>
        <w:tab/>
        <w:tab/>
        <w:t>400m</w:t>
        <w:tab/>
        <w:tab/>
        <w:t>56,45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Odehnal Jan</w:t>
        <w:tab/>
        <w:tab/>
        <w:t>UNIBR</w:t>
        <w:tab/>
        <w:tab/>
        <w:t>1500m</w:t>
        <w:tab/>
        <w:tab/>
        <w:t>3:59,4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Křížová Viktorie</w:t>
        <w:tab/>
        <w:t>MOSBR</w:t>
        <w:tab/>
        <w:t>400m</w:t>
        <w:tab/>
        <w:tab/>
        <w:t>57,71 (57,47R)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Šímová Veronika</w:t>
        <w:tab/>
        <w:t>AKOLY</w:t>
        <w:tab/>
        <w:tab/>
        <w:t>400m</w:t>
        <w:tab/>
        <w:tab/>
        <w:t>56,57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5.místo</w:t>
        <w:tab/>
        <w:t>Ondráček Jan V.</w:t>
        <w:tab/>
        <w:t>JACBR</w:t>
        <w:tab/>
        <w:tab/>
        <w:t>60m</w:t>
        <w:tab/>
        <w:tab/>
        <w:t>7,0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Svobodová Barbora</w:t>
        <w:tab/>
        <w:t>UNIBR</w:t>
        <w:tab/>
        <w:tab/>
        <w:t>800m</w:t>
        <w:tab/>
        <w:tab/>
        <w:t>2:18,1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Nollová Kristýna</w:t>
        <w:tab/>
        <w:t>JACBR</w:t>
        <w:tab/>
        <w:tab/>
        <w:t>60m</w:t>
        <w:tab/>
        <w:tab/>
        <w:t>7,76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  <w:t>HMČR se zúčastnili, do finálových bojů neprošli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ěmcová Andrea</w:t>
        <w:tab/>
        <w:tab/>
        <w:tab/>
        <w:t>MOSBR</w:t>
        <w:tab/>
        <w:t>200m</w:t>
        <w:tab/>
        <w:tab/>
        <w:t>25,57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ěmcová Andrea</w:t>
        <w:tab/>
        <w:tab/>
        <w:tab/>
        <w:t>MOSBR</w:t>
        <w:tab/>
        <w:t>dálka</w:t>
        <w:tab/>
        <w:tab/>
        <w:t>509cm (15.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Nollová Kristýna</w:t>
        <w:tab/>
        <w:tab/>
        <w:tab/>
        <w:t>JACBR</w:t>
        <w:tab/>
        <w:tab/>
        <w:t>200m</w:t>
        <w:tab/>
        <w:tab/>
        <w:t>25,87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Ondráček Jan Václav</w:t>
        <w:tab/>
        <w:tab/>
        <w:tab/>
        <w:t>JACBR</w:t>
        <w:tab/>
        <w:tab/>
        <w:t>200m</w:t>
        <w:tab/>
        <w:tab/>
        <w:t>postup do finále, kde nenastoupi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Martečík Martin</w:t>
        <w:tab/>
        <w:tab/>
        <w:tab/>
        <w:t>MOSBR</w:t>
        <w:tab/>
        <w:t>60m</w:t>
        <w:tab/>
        <w:tab/>
        <w:t>7,20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Martečík Martin</w:t>
        <w:tab/>
        <w:tab/>
        <w:tab/>
        <w:t>MOSBR</w:t>
        <w:tab/>
        <w:t>200m</w:t>
        <w:tab/>
        <w:tab/>
        <w:t>23,4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Kovář David</w:t>
        <w:tab/>
        <w:tab/>
        <w:tab/>
        <w:tab/>
        <w:t>JACBR</w:t>
        <w:tab/>
        <w:tab/>
        <w:t>200m</w:t>
        <w:tab/>
        <w:tab/>
        <w:t>22,9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Křížková Natálie</w:t>
        <w:tab/>
        <w:tab/>
        <w:tab/>
        <w:t>AKOLY</w:t>
        <w:tab/>
        <w:tab/>
        <w:t>200m</w:t>
        <w:tab/>
        <w:tab/>
        <w:t>25,82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Žižka Rudolf</w:t>
        <w:tab/>
        <w:tab/>
        <w:tab/>
        <w:tab/>
        <w:t>MOSBR</w:t>
        <w:tab/>
        <w:t>400m</w:t>
        <w:tab/>
        <w:tab/>
        <w:t>50,11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Bezdíčková Dominika</w:t>
        <w:tab/>
        <w:tab/>
        <w:tab/>
        <w:t>MOSBR</w:t>
        <w:tab/>
        <w:t>60m př.</w:t>
        <w:tab/>
        <w:t>9,13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Hanek Štěpán</w:t>
        <w:tab/>
        <w:tab/>
        <w:tab/>
        <w:tab/>
        <w:t>MOSBR</w:t>
        <w:tab/>
        <w:t>60m př.</w:t>
        <w:tab/>
        <w:t>8,49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Hanek Štěpán</w:t>
        <w:tab/>
        <w:tab/>
        <w:tab/>
        <w:tab/>
        <w:t>MOSBR</w:t>
        <w:tab/>
        <w:t>400m</w:t>
        <w:tab/>
        <w:tab/>
        <w:t>51,44</w:t>
        <w:tab/>
        <w:tab/>
        <w:t>PB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u w:val="single"/>
          <w:lang w:eastAsia="cs-CZ"/>
        </w:rPr>
      </w:pPr>
      <w:r>
        <w:rPr>
          <w:rFonts w:eastAsia="Times New Roman" w:cs="Calibri"/>
          <w:bCs/>
          <w:sz w:val="24"/>
          <w:szCs w:val="24"/>
          <w:u w:val="single"/>
          <w:lang w:eastAsia="cs-CZ"/>
        </w:rPr>
        <w:t>HMČR se nezúčastnili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Láchová Tereza</w:t>
        <w:tab/>
        <w:tab/>
        <w:tab/>
        <w:t>JACBR</w:t>
        <w:tab/>
        <w:tab/>
        <w:t>omluvena (disk, oštěp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alehrach Kryštof</w:t>
        <w:tab/>
        <w:tab/>
        <w:tab/>
        <w:t>UNIBR</w:t>
        <w:tab/>
        <w:tab/>
        <w:t>omluven (zranění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Kopeček Jakub</w:t>
        <w:tab/>
        <w:tab/>
        <w:tab/>
        <w:t>UNIBR</w:t>
        <w:tab/>
        <w:tab/>
        <w:t>omluven (oštěp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Čumpelík Luděk</w:t>
        <w:tab/>
        <w:tab/>
        <w:tab/>
        <w:t>MOSBR</w:t>
        <w:tab/>
        <w:t>?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MČR DOSPĚLÝCH – 5.3.-6.3.2022 – OSTRAVA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4.místo</w:t>
        <w:tab/>
        <w:t>Plaček Tadeáš</w:t>
        <w:tab/>
        <w:tab/>
        <w:t>UNIBR</w:t>
        <w:tab/>
        <w:tab/>
        <w:t>400m</w:t>
        <w:tab/>
        <w:tab/>
        <w:t>47,20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6.místo</w:t>
        <w:tab/>
        <w:t>Štoudková Pavla</w:t>
        <w:tab/>
        <w:t>AKOLY</w:t>
        <w:tab/>
        <w:tab/>
        <w:t>800m</w:t>
        <w:tab/>
        <w:tab/>
        <w:t>2:13,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Rozběhy:</w:t>
        <w:tab/>
        <w:t>Křížková Natálie</w:t>
        <w:tab/>
        <w:t>AKOLY</w:t>
        <w:tab/>
        <w:tab/>
        <w:t>60m př.</w:t>
        <w:tab/>
        <w:t>8,84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ab/>
        <w:tab/>
        <w:t>Hutárková Veronika</w:t>
        <w:tab/>
        <w:t>AKOLY</w:t>
        <w:tab/>
        <w:tab/>
        <w:t>200m</w:t>
        <w:tab/>
        <w:tab/>
        <w:t>24,86</w:t>
        <w:tab/>
        <w:tab/>
        <w:t>PB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  <w:t>HMS – BĚLEHRA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FF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cs-CZ"/>
        </w:rPr>
        <w:t>Určitě potěšující zpráva pro závodníka i trenéra, kdy Tadeáš Plaček (trenér Petr Kotyza) byl nominován do štafety na 4x400m pro halové mistrovství světa v Bělehradu 18.3.-20.3.2022.</w:t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</w:rPr>
      </w:pPr>
      <w:r>
        <w:rPr>
          <w:rFonts w:eastAsia="Calibri" w:cs="Calibri"/>
          <w:bCs/>
          <w:sz w:val="24"/>
          <w:szCs w:val="24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  <w:t>V rámci HMČR padla řada osobních rekordů, ke kterým trenérům i závodníkům gratuluji. Na základě výkonů byla do SCM navržena Natálie FURCHOVÁ a byl také dán návrh na přeřazení z kategorie „atlet SCM“ do kategorie „reprezentant SCM“ u Barbory SVOBODOVÉ a Jana ODEHNALA. Ve všech třech případech se čeká na schválení komisí mládeže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sz w:val="24"/>
          <w:szCs w:val="24"/>
          <w:lang w:eastAsia="cs-CZ"/>
        </w:rPr>
      </w:pPr>
      <w:r>
        <w:rPr>
          <w:rFonts w:eastAsia="Times New Roman" w:cs="Calibri"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b/>
          <w:bCs/>
          <w:sz w:val="24"/>
          <w:szCs w:val="24"/>
          <w:lang w:eastAsia="cs-CZ"/>
        </w:rPr>
        <w:t>Na základě vlastní žádosti z důvodu dlouhodobého zranění byl z SCM vyřazen JAKUB KOPEČEK.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40404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b/>
          <w:bCs/>
          <w:color w:val="404040"/>
          <w:sz w:val="24"/>
          <w:szCs w:val="24"/>
          <w:lang w:eastAsia="cs-CZ"/>
        </w:rPr>
        <w:t>Alena Nezdařilová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Vedoucí trenér krajského Sportovního centra mládeže/Regional Youth Sports Center Head Coach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Jihomoravský kraj/Southern Moravia Reg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Mobil:   +420 602 813 971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E-mail:  anezdarilova@atletika.cz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  <w:t> </w:t>
      </w:r>
      <w:hyperlink r:id="rId2" w:tgtFrame="_blank">
        <w:r>
          <w:rPr>
            <w:rStyle w:val="InternetLink"/>
            <w:rFonts w:eastAsia="Times New Roman" w:cs="Calibri"/>
            <w:color w:val="404040"/>
            <w:sz w:val="24"/>
            <w:szCs w:val="24"/>
            <w:u w:val="single"/>
            <w:lang w:eastAsia="cs-CZ"/>
          </w:rPr>
          <w:t>www.atletika.cz</w:t>
        </w:r>
      </w:hyperlink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  <w:r>
        <w:rPr>
          <w:rFonts w:eastAsia="Times New Roman" w:cs="Calibri"/>
          <w:color w:val="1F497D"/>
          <w:sz w:val="24"/>
          <w:szCs w:val="24"/>
          <w:lang w:eastAsia="cs-CZ"/>
        </w:rPr>
        <w:br/>
      </w: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981200" cy="7048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1" r="-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1F497D"/>
          <w:sz w:val="24"/>
          <w:szCs w:val="24"/>
          <w:lang w:eastAsia="cs-C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ČESKÝ ATLETICKÝ SVAZ / CZECH ATHLETIC FEDERATI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404040"/>
          <w:sz w:val="24"/>
          <w:szCs w:val="24"/>
          <w:lang w:eastAsia="cs-CZ"/>
        </w:rPr>
        <w:t>Na Pískách 2583/8, 160 00 Praha 6 - Dejvi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 </w:t>
      </w:r>
    </w:p>
    <w:p>
      <w:pPr>
        <w:pStyle w:val="Normal"/>
        <w:spacing w:before="0" w:after="0"/>
        <w:ind w:left="720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426" w:top="1819" w:footer="23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-285" w:hanging="0"/>
      <w:jc w:val="center"/>
      <w:rPr/>
    </w:pPr>
    <w:r>
      <w:rPr/>
      <w:drawing>
        <wp:inline distT="0" distB="0" distL="0" distR="0">
          <wp:extent cx="6386195" cy="13227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  <w:drawing>
        <wp:inline distT="0" distB="0" distL="0" distR="0">
          <wp:extent cx="6383655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83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ka.cz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CAS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04:00Z</dcterms:created>
  <dc:creator>Milan Gattringer</dc:creator>
  <dc:description/>
  <cp:keywords/>
  <dc:language>en-US</dc:language>
  <cp:lastModifiedBy>Alena</cp:lastModifiedBy>
  <cp:lastPrinted>2017-11-15T09:57:00Z</cp:lastPrinted>
  <dcterms:modified xsi:type="dcterms:W3CDTF">2022-03-14T08:52:00Z</dcterms:modified>
  <cp:revision>27</cp:revision>
  <dc:subject/>
  <dc:title/>
</cp:coreProperties>
</file>