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Z TESTOVACÍHO SRAZU SCM J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d 24.11.-26.11.2021 se v Ostravě uskutečnil testovací sraz pro členy SCM JM. Těsně před TS přišla v platnost nová vládní nařízení, která bohužel některým již zletilým atletům nedovolila do Ostravy odcestovat. Další kaňkou byl nezájem trenérů účastnit se T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tošní testování probíhalo v novém formátu, kdy atleti již předem vyplňovali dotazníky, se kterými se následně pracovalo. Nakonec se v Ostravě sešlo 25 atletů, 4 trenéři a lékařský tým pod vedením Michaela Lujce /2 doktoři a 2 fyzioterapeutky/. Právě i díky nim proběhlo vše hladce a dle časového harmonogramu bylo zvládnuto jak testování, tak i kineziologické a lékařské rozbor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ky trenérům, kteří byli ochotni se TS zúčastnit, jsme využili podmínek ostravské haly a zvládli jsme i dva kvalitní technické tréninky: o vcelku početnou vrhačskou skupinu se postarali Ondřej Fiala a Jirka Vinklárek, sprinty a běhy obstaral Honza Dvořák a skoky jsem si vzala na starosti já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amozřejmě musím pochválit i atlety, jelikož i díky jejich ukázněnosti a ochotě spolupracovat proběhl testovací sraz ve velice příjemné atmosféře. Dva večery byly navíc vyplněny prezentací o výživě od doktora Jana Pokorného, programem IRC a samozřejmě hodnocením T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trenérům a atletům za spoluprác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ena Nezdařil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477901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5:00Z</dcterms:created>
  <dc:creator>Milan Gattringer</dc:creator>
  <dc:description/>
  <cp:keywords/>
  <dc:language>en-US</dc:language>
  <cp:lastModifiedBy>Alena</cp:lastModifiedBy>
  <cp:lastPrinted>2017-11-15T09:57:00Z</cp:lastPrinted>
  <dcterms:modified xsi:type="dcterms:W3CDTF">2021-12-03T08:37:00Z</dcterms:modified>
  <cp:revision>4</cp:revision>
  <dc:subject/>
  <dc:title/>
</cp:coreProperties>
</file>