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cs="Times New Roman" w:ascii="Times New Roman" w:hAnsi="Times New Roman"/>
          <w:b/>
          <w:color w:val="17365D"/>
          <w:sz w:val="28"/>
          <w:szCs w:val="28"/>
          <w:lang w:eastAsia="cs-CZ"/>
        </w:rPr>
        <w:t>Zápis - krajské oponentury ČPTM,</w:t>
      </w:r>
    </w:p>
    <w:p>
      <w:pPr>
        <w:pStyle w:val="Normal"/>
        <w:spacing w:lineRule="auto" w:line="360"/>
        <w:jc w:val="center"/>
        <w:rPr>
          <w:rFonts w:ascii="Times New Roman" w:hAnsi="Times New Roman" w:eastAsia="Times New Roman" w:cs="Times New Roman"/>
          <w:b/>
          <w:b/>
          <w:color w:val="17365D"/>
          <w:sz w:val="36"/>
          <w:szCs w:val="36"/>
          <w:lang w:eastAsia="cs-CZ"/>
        </w:rPr>
      </w:pPr>
      <w:r>
        <w:rPr>
          <w:rFonts w:eastAsia="Times New Roman" w:cs="Times New Roman" w:ascii="Times New Roman" w:hAnsi="Times New Roman"/>
          <w:b/>
          <w:color w:val="17365D"/>
          <w:sz w:val="36"/>
          <w:szCs w:val="36"/>
          <w:lang w:eastAsia="cs-CZ"/>
        </w:rPr>
        <w:t xml:space="preserve"> </w:t>
      </w:r>
      <w:r>
        <w:rPr>
          <w:rFonts w:eastAsia="Times New Roman" w:cs="Times New Roman" w:ascii="Times New Roman" w:hAnsi="Times New Roman"/>
          <w:b/>
          <w:color w:val="17365D"/>
          <w:sz w:val="36"/>
          <w:szCs w:val="36"/>
          <w:lang w:eastAsia="cs-CZ"/>
        </w:rPr>
        <w:t xml:space="preserve">Jihomoravský krajský atletický svaz (JM KAS) </w:t>
      </w:r>
    </w:p>
    <w:p>
      <w:pPr>
        <w:pStyle w:val="Normal"/>
        <w:spacing w:lineRule="auto" w:line="360"/>
        <w:jc w:val="center"/>
        <w:rPr>
          <w:rFonts w:ascii="Times New Roman" w:hAnsi="Times New Roman" w:eastAsia="Times New Roman" w:cs="Times New Roman"/>
          <w:b/>
          <w:b/>
          <w:color w:val="4F6228"/>
          <w:lang w:eastAsia="cs-CZ"/>
        </w:rPr>
      </w:pPr>
      <w:r>
        <w:rPr>
          <w:rFonts w:eastAsia="Times New Roman" w:cs="Times New Roman" w:ascii="Times New Roman" w:hAnsi="Times New Roman"/>
          <w:b/>
          <w:color w:val="4F6228"/>
          <w:lang w:eastAsia="cs-CZ"/>
        </w:rPr>
        <w:t>Jehnice, 23. listopadu 2021, 17 až 19 hod.</w:t>
      </w:r>
    </w:p>
    <w:p>
      <w:pPr>
        <w:pStyle w:val="Normal"/>
        <w:spacing w:lineRule="auto" w:line="360"/>
        <w:rPr>
          <w:rFonts w:ascii="Times New Roman" w:hAnsi="Times New Roman" w:eastAsia="Times New Roman" w:cs="Times New Roman"/>
          <w:b/>
          <w:b/>
          <w:color w:val="4F6228"/>
          <w:lang w:eastAsia="cs-CZ"/>
        </w:rPr>
      </w:pPr>
      <w:r>
        <w:rPr>
          <w:rFonts w:eastAsia="Times New Roman" w:cs="Times New Roman" w:ascii="Times New Roman" w:hAnsi="Times New Roman"/>
          <w:b/>
          <w:color w:val="4F6228"/>
          <w:lang w:eastAsia="cs-CZ"/>
        </w:rPr>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t>Jednání zahájil krajský předseda JM KAS Petr Kotyza ml., přivítal přítomné a omluvil zástupce ČAS, který byl jednání přítomen on-line. Jako zapisovatele jednání pověřil VT SCM JK2 Jiřího Hajzlera.</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seda seznámil přítomné s programem jednání. Pozvání a program jednání bylo zasláno Alenou Nezdařilovou včas, tak, aby se mohli zainteresovaní včas připravit.</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36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1. Sportovní výsledky atletů Jihomoravského kraje v roce 2021</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e sportovními výsledky přítomné seznámil s výsledky soutěží družstev a jednotlivců. Celkově sportovní rok 2021 byl ovlivněn onemocněním C-19. Omezení pohybu a zákazy sportování dětí byly faktory, se kterými se každý vyrovnával v rámci možností, které se nabízely alespoň pro trénink všeobecné kondice. Prakticky pro děti halová sezona neexistovala, pro mládež a dospělé byla halová sezona v omezeném formátu. Venkovní sezona začala později, termínovka se musela operativně předělávat, některé soutěže se musely omezit. Přes všechny tyto problémy, bylo družstvy JM dosaženo výborných výsledků, republikové medaile či účasti v republikových mistrovstvích byli prakticky ve všech věkových kategoriích.</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t>Krajské přebory soutěží jednotlivců z větší části proběhly, krásné medaile, diplomy a mistrovská trička byla pěknou odměnou pro nejúspěšnější atlety.</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36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2. Sportovní centrum mládeže – JM1 a JM2</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t>Vedoucí trenérka SCM JM1 (brněnské oddíly a kluby) Alena Nezdařilová přítomné seznámila s chodem střediska, za těžkých podmínek byla i účast na mezinárodních akcích poznamenána onemocněním C-19. Republikové medaile členů SCM, v hale i na venkovních mistrovstvích (gigant, MČR 22) značily celkově úspěšná vystoupení členů SCM. Proběhl výcvikový tábor členů SCM v Hotelu Háj v Bílých Karpatech. Bylo vydařené, přítomnost fyzioterapeutky byla velmi přínosná. Nyní je připravován testovací sraz v Ostravě-Vítkovicích. Vedoucí trenérka SCM JM1 absolvovala sekční zahraniční soustředění, dále jako vedoucí družstva mladších žákyň (vč. nominace), nyní tvoří nominaci družstva žákyň JM na mezikrajové utkání družstev v hale, v prosinci 2021.</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360"/>
        <w:jc w:val="both"/>
        <w:rPr/>
      </w:pPr>
      <w:r>
        <w:rPr>
          <w:rFonts w:eastAsia="Times New Roman" w:cs="Times New Roman" w:ascii="Times New Roman" w:hAnsi="Times New Roman"/>
          <w:lang w:eastAsia="cs-CZ"/>
        </w:rPr>
        <w:t>Vedoucí trenér SCM JM2 (mimo brněnské oddíly a kluby) Jiří Hajzler seznámil s chodem střediska, počty atletů, jejich výsledky na republikových šampionátech a prezentací na mezinárodních akcích. Vedoucí trenér SCM byl účasten prázdninovému sekčnímu soustředění skoku o tyči, organizoval workshop ve Vyškově a kladně hodnotil průběh výcvikového tábora SCM v Jeseníkách na Hotelu Kamzík, taktéž poděkoval spolupracujícím trenérům za spolupráci. Z pověření výboru JM KAS byl vedoucí trenér SCM pověřen vedením družstva ml. žáků JM vč. nominace, nyní se sestavuje tým družstva st. Žáků na prosincové mezikrajové utkání družstev v Praze. Dále vedoucí trenér informoval o počtech členů SCM/VSCM na příští rok a o přípravách testovacího srazu členů SCM/VSCM v Ostravě.</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360"/>
        <w:jc w:val="both"/>
        <w:rPr/>
      </w:pPr>
      <w:r>
        <w:rPr>
          <w:rFonts w:eastAsia="Times New Roman" w:cs="Times New Roman" w:ascii="Times New Roman" w:hAnsi="Times New Roman"/>
          <w:lang w:eastAsia="cs-CZ"/>
        </w:rPr>
        <w:t>Předseda JM KAS poděkoval za zprávy vedoucích trenérů SCM a připomněl, že jsou taktéž pověřeni sestavením širší nominace JM na LODM v roce 2022.</w:t>
      </w:r>
    </w:p>
    <w:p>
      <w:pPr>
        <w:pStyle w:val="Normal"/>
        <w:spacing w:lineRule="auto" w:line="36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36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Dotaz a informace z pléna:</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ásledně byl vznesen dotaz trenérkou Ondráčkovou na organizaci testovacího srazu SCM v Ostravě, na sestavu testovacích disciplín. Odpověděla Alena Nezdařilová, sdělila personální zabezpečení vč. lékaře a fyzioterapeutky a byl předán metodický materiál zpracovaný k TS. </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seda JM KAS informoval přítomné o stavu výhledu další realizace projektu trenérů SCM (T SCM). Ti zasílali hodnocení na ČAS, financování tohoto projektu by mělo pomoci zvýšení příspěvků oddílů a klubů. Trenéři SCM by měli zůstat, čeká se na výši financování.</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36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3. Sportovní gymnázia</w:t>
      </w:r>
    </w:p>
    <w:p>
      <w:pPr>
        <w:pStyle w:val="Normal"/>
        <w:spacing w:lineRule="auto" w:line="360"/>
        <w:jc w:val="both"/>
        <w:rPr/>
      </w:pPr>
      <w:r>
        <w:rPr>
          <w:rFonts w:eastAsia="Times New Roman" w:cs="Times New Roman" w:ascii="Times New Roman" w:hAnsi="Times New Roman"/>
          <w:lang w:eastAsia="cs-CZ"/>
        </w:rPr>
        <w:t>Informace podal vedoucí trenér SG Ludvíka Daňka, Lukáš Klíma. Informoval, že speciální schůzka proběhla v Praze. SG má nyní 35 až 40 atletů, problém je ve II. ročníku, kde jsou počty nižší oproti plánu. Stavba nové sportovní haly je ve finální části, po 2 letech by mělo být k dispozici nové kryté sportoviště, navázat by měla rekonstrukce venkovních sportovních prostor. Atleti SG byli úspěšní, což dokladuje 15 republikových medailí.</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36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4. Sportovní střediska atletika</w:t>
      </w:r>
    </w:p>
    <w:p>
      <w:pPr>
        <w:pStyle w:val="Normal"/>
        <w:spacing w:lineRule="auto" w:line="36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seda JM KAS vyzval přítomné zástupce Sps, aby v abecedním pořadí představili svá sportovní střediska.</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36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t>Atletický klub AHA Vyškov, z. s.:</w:t>
      </w:r>
    </w:p>
    <w:p>
      <w:pPr>
        <w:pStyle w:val="Normal"/>
        <w:spacing w:lineRule="auto" w:line="360"/>
        <w:jc w:val="both"/>
        <w:rPr/>
      </w:pPr>
      <w:r>
        <w:rPr>
          <w:rFonts w:eastAsia="Times New Roman" w:cs="Times New Roman" w:ascii="Times New Roman" w:hAnsi="Times New Roman"/>
          <w:lang w:eastAsia="cs-CZ"/>
        </w:rPr>
        <w:t xml:space="preserve">Magdaléna Hajzlerová provedla shrnutí sportovního roku 2021, atletický stadion je městský, byl uzavřen, prakticky celou zimu atleti AHA Vyškov trénovali buď na tréninkové rovince, nebo v přilehlém okolí stadionu, pole a travnatá louka. Mistrovský kros v Táboře se stal takovým otevřením sezony, novinkou byly atletické mítinky, které byly jako klubové přebory, staly se tak vítaným zpestřením přípravy a nahrazením školních závodů. Následovalo Spolu na startu, Čokoládová tretra a pak už docela hektická část soutěží družstev, kde se dařily realizovat i postupové naděje. Trenéři klubu zaslouží poděkování za nasazení, které v době C-19 předvedly, vč. on-line tréninků a dalších aktivit, které měly za cíl udržet děti u sportu. </w:t>
      </w:r>
    </w:p>
    <w:p>
      <w:pPr>
        <w:pStyle w:val="Normal"/>
        <w:spacing w:lineRule="auto" w:line="36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Dotaz z pléna:</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t>Následně byl vznesen dotaz, Ctibor Nezdařil položil otázku, proč krajským oponenturám není osobně přítomen zástupce ČAS (historicky poprvé?). On-line připojený Tomáš Purman odpověděl, že se sešly okolnosti současně probíhajících oponentur v Praze a časové možnosti, do kterých se pracovníci ČAS dostali díky okolnostem, které se nedaly předpokládat.</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360"/>
        <w:jc w:val="both"/>
        <w:rPr/>
      </w:pPr>
      <w:r>
        <w:rPr>
          <w:rFonts w:eastAsia="Times New Roman" w:cs="Times New Roman" w:ascii="Times New Roman" w:hAnsi="Times New Roman"/>
          <w:b/>
          <w:i/>
          <w:lang w:eastAsia="cs-CZ"/>
        </w:rPr>
        <w:t>Atletický klub Hodonín,z. s.:</w:t>
      </w:r>
    </w:p>
    <w:p>
      <w:pPr>
        <w:pStyle w:val="Normal"/>
        <w:spacing w:lineRule="auto" w:line="360"/>
        <w:jc w:val="both"/>
        <w:rPr/>
      </w:pPr>
      <w:r>
        <w:rPr>
          <w:rFonts w:eastAsia="Times New Roman" w:cs="Times New Roman" w:ascii="Times New Roman" w:hAnsi="Times New Roman"/>
          <w:lang w:eastAsia="cs-CZ"/>
        </w:rPr>
        <w:t>Antonín Slezák informoval o stavu v Hodoníně, kde poslední závody se konaly 23. 6. 2021 a následně, další den, ve stejném čase udeřilo tornádo, které zařídilo devastaci stadionu, školy, okolního lesa a přilehlých obcí. Následovalo přeorganizováno téměř všeho, zejména ml. žactvo se věnovalo všeobecné kondiční přípravě, nic jiného nebylo možné. Dodnes je stadion oficiálně zavřený, stejně tak víceúčelová hala. Nyní je však již přístupná nafukovací hala a tělocvična ve škole. Stadion se rekonstruuje, bude mít 8 drah po ovále (tribuna u lesa bude zrušena), zjara by měl být položen nový tartan, v létě by se mělo MČR pořádat, město má eminentní zájem o pořádání MČR. Svaz tuto myšlenku podporuje. Po MČR by měla na řadu přijít rekonstrukce tribuny.</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t>Kdo vydržel trénovat, tak se to projevilo, žáci se probojovali na MČR, což je vynikající úspěch. Pochválil práci trenérů Sps.</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36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t>AK Olymp Brno, spolek:</w:t>
      </w:r>
    </w:p>
    <w:p>
      <w:pPr>
        <w:pStyle w:val="Normal"/>
        <w:spacing w:lineRule="auto" w:line="360"/>
        <w:jc w:val="both"/>
        <w:rPr/>
      </w:pPr>
      <w:r>
        <w:rPr>
          <w:rFonts w:eastAsia="Times New Roman" w:cs="Times New Roman" w:ascii="Times New Roman" w:hAnsi="Times New Roman"/>
          <w:lang w:eastAsia="cs-CZ"/>
        </w:rPr>
        <w:t>Eliška Kutrová konstatovala, že v rámci Brna je problém nedostupnosti tělocvičen, přípravky se rozjíždí na 3 dalších školách. Nová tělocvična na SG by měla být přístupná žactvu. Na MČR žactva dva zástupci, na Memoriálu Josefa Sečkáře byl zařazen pětiboj ml. žactva, na podzim dva závody pro přípravky, návaznost na SG (4 atleti).</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36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t>BYAC Brno, JAC Brno:</w:t>
      </w:r>
    </w:p>
    <w:p>
      <w:pPr>
        <w:pStyle w:val="Normal"/>
        <w:spacing w:lineRule="auto" w:line="360"/>
        <w:jc w:val="both"/>
        <w:rPr/>
      </w:pPr>
      <w:r>
        <w:rPr>
          <w:rFonts w:eastAsia="Times New Roman" w:cs="Times New Roman" w:ascii="Times New Roman" w:hAnsi="Times New Roman"/>
          <w:lang w:eastAsia="cs-CZ"/>
        </w:rPr>
        <w:t>Ctibor Nezdařil konstatoval, že problémy jsou u oddílů a klubů obdobné, zprávy, které střediska zpracovávají a předkládají, jsou vypovídající. Vznesl dotaz, proč BYAC Brno byl ze 46. místa do III. pásma, proč to tak bylo? Oproti tomu UNIBM ze III. pásma do II. pásma. Dlouhodobá komunikace měla jediný výstup, nakonec odpověď zněla, že šlo o politické rozhodnutí. Takovéto vysvětlení považuje Ctibor Nezdařil jako neuspokojivé. Dále zvýšení příspěvků pro oddíly a kluby považuje jako jejich oklešťování. Reagoval Tomáš Purman, který se vyjádřil, že zajistí odpověď komise mládeže. Mrzí jej tento stav. Tomáš Purman se znovu omluvil za svoji neúčast, znovu uvedl důvody, proč tomu tak je.</w:t>
      </w:r>
    </w:p>
    <w:p>
      <w:pPr>
        <w:pStyle w:val="Normal"/>
        <w:spacing w:lineRule="auto" w:line="360"/>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36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t>TJ lokomotiva Břeclav:</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t>Zbyněk Chlumecký sdělil přítomným, že v Břeclavi mají stadion ve svém majetku, což z pohledu zajištění tréninku v období omezení C-19 bylo přínosné, jelikož tréninky byli schopni zajistit. Jinak provoz a údržba stadionu bude poznamenán tím, že Národní sportovní agentura škrtá příspěvek na provoz. Dětí v Sps narůstá, vnitřní prostory na trénink nejsou, přípravky chodí ven. Družstvům se dařilo, na MČR 3 lidi. V SCM bylo v roce 2021 celkem 6 lidí, na rok 2022 celkem 5 lidí. Pořádaní soutěží je pro klub jednou z priorit.</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36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t>TJ Znojmo, z. s.:</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t>Vladimír Egner informoval, že v době C-19 byl stadion zavřený, trénovali v přírodě. Výkonnostní sportovci trénovali v soukromých sektorech. V létě spousta dětí skončila s atletikou, což bylo znát na soutěžích družstev. Během prázdnin dělali příměstský tábor, což bylo vydařené. Nábor v září byl také úspěšný. Na MČR žactva dva lidi. Nyní bez haly, z jediné haly ve Znojmě je očkovací centrum. Mezistátní utkání žactva již bylo dvakrát odloženo…</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36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t>VSK Univerzita Brno:</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t>Leona Ondráčková konstatovala, že počty trenérů jsou navýšeny, zvyšují si vzdělání. Nová hala na SG bude k dispozici, nyní kompletují novou vrhačskou klec. Čím více je znatelný fakt, že z atletiky odchází chlapci, do jiných sportů. Bylo navýšeno závodů pro přípravky. Výborná spolupráce se šéftrenérem SG, tréninky v Břeclavi jsou výborné.</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360"/>
        <w:jc w:val="both"/>
        <w:rPr/>
      </w:pPr>
      <w:r>
        <w:rPr>
          <w:rFonts w:eastAsia="Times New Roman" w:cs="Times New Roman" w:ascii="Times New Roman" w:hAnsi="Times New Roman"/>
          <w:b/>
          <w:i/>
          <w:lang w:eastAsia="cs-CZ"/>
        </w:rPr>
        <w:t>AC Moravská Slavia Brno, spolek</w:t>
      </w:r>
      <w:r>
        <w:rPr>
          <w:rFonts w:eastAsia="Times New Roman" w:cs="Times New Roman" w:ascii="Times New Roman" w:hAnsi="Times New Roman"/>
          <w:b/>
          <w:lang w:eastAsia="cs-CZ"/>
        </w:rPr>
        <w:t xml:space="preserve">: </w:t>
      </w:r>
      <w:r>
        <w:rPr>
          <w:rFonts w:eastAsia="Times New Roman" w:cs="Times New Roman" w:ascii="Times New Roman" w:hAnsi="Times New Roman"/>
          <w:lang w:eastAsia="cs-CZ"/>
        </w:rPr>
        <w:t>omluveni, karanténa</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36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5. Projekt trenéři SCM (T SCM)</w:t>
      </w:r>
    </w:p>
    <w:p>
      <w:pPr>
        <w:pStyle w:val="Normal"/>
        <w:spacing w:lineRule="auto" w:line="360"/>
        <w:jc w:val="both"/>
        <w:rPr/>
      </w:pPr>
      <w:r>
        <w:rPr>
          <w:rFonts w:eastAsia="Times New Roman" w:cs="Times New Roman" w:ascii="Times New Roman" w:hAnsi="Times New Roman"/>
          <w:lang w:eastAsia="cs-CZ"/>
        </w:rPr>
        <w:t xml:space="preserve">Předseda JM informoval přítomné se záměrem výboru JM pozměnit organizaci soutěže atletických přípravek v kraji. To vše na základě připomínek z Hodonína a Břeclavi. Návrh je takový, aby každý oddíl či klub Sps zorganizoval jeden mítink. Oddíly a kluby mimo systém Sps by dostali od kraje příspěvek na pořádání (cílovou kameru), soutěžilo by se celoročně, 24 nejlepších mladých atletů, v určených disciplínách, by dostalo pozvánku na finálový závod. Nabídlo by se tak dětem mnohem více závodů. </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seda JM vyzval přítomné zástupce Sps, aby do konce roku 2021 sdělilo názor na předložený návrh.</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tibor Nezdařil vyjádřil nespokojenost s výběrem trenérů SCM, požaduje finanční prostředky věnovat takovým trenérům, kteří jsou pro atletiku přínosní. </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6. </w:t>
      </w:r>
      <w:r>
        <w:rPr>
          <w:rFonts w:eastAsia="Times New Roman" w:cs="Times New Roman" w:ascii="Times New Roman" w:hAnsi="Times New Roman"/>
          <w:b/>
          <w:lang w:eastAsia="cs-CZ"/>
        </w:rPr>
        <w:t>Atletická všestrannost</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edseda JM předložil přítomným materiál Komise mládeže „Koncepce soutěží mladšího žactva“. V diskuzi zazněla kritika předloženého materiálu, všestrannou přípravu si oddíly a kluby organizují sami jako součást tréninkového procesu.  Přítomní se shodli na tom, že předložený materiál považují jako metodický materiál, který je doporučující a pro kraje nezávazný. </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36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7. Různé</w:t>
      </w:r>
    </w:p>
    <w:p>
      <w:pPr>
        <w:pStyle w:val="Normal"/>
        <w:spacing w:lineRule="auto" w:line="36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Krajský manažer ČAS</w:t>
      </w:r>
    </w:p>
    <w:p>
      <w:pPr>
        <w:pStyle w:val="Normal"/>
        <w:spacing w:lineRule="auto" w:line="360"/>
        <w:jc w:val="both"/>
        <w:rPr/>
      </w:pPr>
      <w:r>
        <w:rPr>
          <w:rFonts w:eastAsia="Times New Roman" w:cs="Times New Roman" w:ascii="Times New Roman" w:hAnsi="Times New Roman"/>
          <w:lang w:eastAsia="cs-CZ"/>
        </w:rPr>
        <w:t xml:space="preserve">Předseda JM informoval o schůzce na ČAS. Krajský manažer by měl být k dispozici ve dny úterý a čtvrtek od 8 do 13 hod. Účast na mítincích dle zpracovaného kalendáře je další možnost práce krajského manažera ČAS. </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36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Halová sezona</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t>Zbyněk Chlumecký informoval o plánech krajské halové sezony 2022, vzhledem ke kapacitám ostravské haly se jeví jako možné řešení jihomoravský mistrák ml. A st. Žactva realizovat v Bratislavě. Hala je zde rezervována na 15. ledna 2022.</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36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Kreditní systém trenérů</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ladimír Egner položil dotaz, jaký je v současnosti stav kreditního systému ČAS pro trenéry. Systém je zatím rozpracovaný, není schválený, stále se vyvíjí. </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36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Informace z ČAS:</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t>Tomáš Purman následně informoval o plánovaných mezistátních utkáních na příští rok:</w:t>
      </w:r>
    </w:p>
    <w:p>
      <w:pPr>
        <w:pStyle w:val="Normal"/>
        <w:numPr>
          <w:ilvl w:val="0"/>
          <w:numId w:val="2"/>
        </w:numPr>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t>U 18 – 29. 6. 2022 v Maďarsku</w:t>
      </w:r>
    </w:p>
    <w:p>
      <w:pPr>
        <w:pStyle w:val="Normal"/>
        <w:numPr>
          <w:ilvl w:val="0"/>
          <w:numId w:val="2"/>
        </w:numPr>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t>U 20 – 16. 7. 2022 ve Slovinsku</w:t>
      </w:r>
    </w:p>
    <w:p>
      <w:pPr>
        <w:pStyle w:val="Normal"/>
        <w:numPr>
          <w:ilvl w:val="0"/>
          <w:numId w:val="2"/>
        </w:numPr>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t>U 23 – 5. 8. 2022 v Maďarsku</w:t>
      </w:r>
    </w:p>
    <w:p>
      <w:pPr>
        <w:pStyle w:val="Normal"/>
        <w:numPr>
          <w:ilvl w:val="0"/>
          <w:numId w:val="2"/>
        </w:numPr>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t>U 15 – 24. 9. 2022 ve Znojmě</w:t>
      </w:r>
    </w:p>
    <w:p>
      <w:pPr>
        <w:pStyle w:val="Normal"/>
        <w:spacing w:lineRule="auto" w:line="36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36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STK Moravy a Slezska</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ne 25. 11. 2021 se v Olomouci koná STK pro Moravu a Slezsko, za Jihomoravský kraj se zúčastní člen výboru JM KAS Zbyněk Chlumecký. Přednese návrh JM KAS na zrušení Semifinálového závodu Mistrovství Moravy a Slezska družstev st. Žactva. Navrhne přímý postup z Mistrovství Jihomoravského kraje. </w:t>
      </w:r>
    </w:p>
    <w:p>
      <w:pPr>
        <w:pStyle w:val="Normal"/>
        <w:spacing w:lineRule="auto" w:line="36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36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MČR v Hodoníně:</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seda JM KAS nabídl zástupci Atletického klubu Hodonín,z. s. možnosti propagace MČR v Hodoníně. Ten tuhle možnost přivítal a využijí ji.</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36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Vzdělání trenérů:</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t>Následně Antonín Slezák vyjádřil přání, aby trenéři na rezortních střediscích měli odpovídající trenérské vzdělání, aby bylo měřeno stejným metrem všem trenérům v ČAS. Špičkoví atleti směřují do středisek a tento předpoklad by měl být průběžně naplňován.</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36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8. Závěr:</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t>Jednání ukončil předseda JM KAS. Poděkoval všem přítomným za účast a popřál zdraví a hodně sil do další práce.</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t>Zapsal: Jiří Hajzler</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36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Schválil:</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t>Mgr. Petr Kotyza,</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seda JM KAS</w:t>
      </w:r>
    </w:p>
    <w:p>
      <w:pPr>
        <w:pStyle w:val="Normal"/>
        <w:spacing w:lineRule="auto" w:line="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360"/>
        <w:jc w:val="both"/>
        <w:rPr/>
      </w:pPr>
      <w:r>
        <w:rPr>
          <w:rFonts w:eastAsia="Times New Roman" w:cs="Times New Roman" w:ascii="Times New Roman" w:hAnsi="Times New Roman"/>
          <w:b/>
          <w:lang w:eastAsia="cs-CZ"/>
        </w:rPr>
        <w:t>Příloha:</w:t>
      </w:r>
      <w:r>
        <w:rPr>
          <w:rFonts w:eastAsia="Times New Roman" w:cs="Times New Roman" w:ascii="Times New Roman" w:hAnsi="Times New Roman"/>
          <w:lang w:eastAsia="cs-CZ"/>
        </w:rPr>
        <w:t xml:space="preserve"> Prezenční listina</w:t>
      </w:r>
    </w:p>
    <w:p>
      <w:pPr>
        <w:pStyle w:val="Normal"/>
        <w:jc w:val="both"/>
        <w:rPr>
          <w:rFonts w:ascii="Times New Roman" w:hAnsi="Times New Roman" w:eastAsia="Times New Roman" w:cs="Calibri"/>
          <w:b/>
          <w:b/>
          <w:bCs/>
          <w:lang w:eastAsia="cs-CZ"/>
        </w:rPr>
      </w:pPr>
      <w:r>
        <w:rPr>
          <w:rFonts w:eastAsia="Times New Roman" w:cs="Calibri" w:ascii="Times New Roman" w:hAnsi="Times New Roman"/>
          <w:b/>
          <w:bCs/>
          <w:lang w:eastAsia="cs-CZ"/>
        </w:rPr>
      </w:r>
    </w:p>
    <w:sectPr>
      <w:headerReference w:type="default" r:id="rId2"/>
      <w:footerReference w:type="default" r:id="rId3"/>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114935" simplePos="0" locked="0" layoutInCell="0" allowOverlap="1" relativeHeight="15">
          <wp:simplePos x="0" y="0"/>
          <wp:positionH relativeFrom="column">
            <wp:posOffset>-882015</wp:posOffset>
          </wp:positionH>
          <wp:positionV relativeFrom="paragraph">
            <wp:posOffset>-206375</wp:posOffset>
          </wp:positionV>
          <wp:extent cx="7563485" cy="799465"/>
          <wp:effectExtent l="0" t="0" r="0" b="0"/>
          <wp:wrapTight wrapText="bothSides">
            <wp:wrapPolygon edited="0">
              <wp:start x="-25" y="0"/>
              <wp:lineTo x="-25" y="21267"/>
              <wp:lineTo x="21600" y="21267"/>
              <wp:lineTo x="21600" y="0"/>
              <wp:lineTo x="-25"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 t="-14" r="-2" b="-14"/>
                  <a:stretch>
                    <a:fillRect/>
                  </a:stretch>
                </pic:blipFill>
                <pic:spPr bwMode="auto">
                  <a:xfrm>
                    <a:off x="0" y="0"/>
                    <a:ext cx="7563485" cy="7994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0" distR="114935" simplePos="0" locked="0" layoutInCell="0" allowOverlap="1" relativeHeight="8">
          <wp:simplePos x="0" y="0"/>
          <wp:positionH relativeFrom="column">
            <wp:posOffset>-980440</wp:posOffset>
          </wp:positionH>
          <wp:positionV relativeFrom="paragraph">
            <wp:posOffset>53975</wp:posOffset>
          </wp:positionV>
          <wp:extent cx="7679690" cy="786130"/>
          <wp:effectExtent l="0" t="0" r="0" b="0"/>
          <wp:wrapTight wrapText="bothSides">
            <wp:wrapPolygon edited="0">
              <wp:start x="-25" y="0"/>
              <wp:lineTo x="-25" y="21338"/>
              <wp:lineTo x="21600" y="21338"/>
              <wp:lineTo x="21600" y="0"/>
              <wp:lineTo x="-25"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5" r="-2" b="-15"/>
                  <a:stretch>
                    <a:fillRect/>
                  </a:stretch>
                </pic:blipFill>
                <pic:spPr bwMode="auto">
                  <a:xfrm>
                    <a:off x="0" y="0"/>
                    <a:ext cx="7679690" cy="7861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Nevyeenzmnka1">
    <w:name w:val="Nevyřešená zmínk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20:09:00Z</dcterms:created>
  <dc:creator>David Mikulecký</dc:creator>
  <dc:description/>
  <dc:language>en-US</dc:language>
  <cp:lastModifiedBy>Jirka</cp:lastModifiedBy>
  <dcterms:modified xsi:type="dcterms:W3CDTF">2021-11-26T20:09:00Z</dcterms:modified>
  <cp:revision>2</cp:revision>
  <dc:subject/>
  <dc:title/>
</cp:coreProperties>
</file>