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drawing>
          <wp:inline distT="0" distB="0" distL="0" distR="0">
            <wp:extent cx="25590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u w:val="single"/>
        </w:rPr>
        <w:t>ZPRAVODAJ č. 4– SCM JM I.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í trenéři, atleti,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ílám zpravodaj s hodnocením po republikových šampionátech jednotlivců všech kategorií a po mezinárodních akcích na dráze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FF0000"/>
          <w:sz w:val="24"/>
          <w:szCs w:val="24"/>
          <w:u w:val="single"/>
        </w:rPr>
        <w:t>MISTROVSTVÍ ČR ve vícebojích 5.-6.6. 2021 TŘEBÍČ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Zde jsme měli pouze jednoho zástupce -  </w:t>
      </w:r>
      <w:r>
        <w:rPr>
          <w:rFonts w:cs="Calibri"/>
          <w:b/>
          <w:sz w:val="24"/>
          <w:szCs w:val="24"/>
        </w:rPr>
        <w:t>Luděk ČUMPELÍK</w:t>
      </w:r>
      <w:r>
        <w:rPr>
          <w:rFonts w:cs="Calibri"/>
          <w:sz w:val="24"/>
          <w:szCs w:val="24"/>
        </w:rPr>
        <w:t xml:space="preserve"> z Moravské Slavie Brno obsadil mezi juniory 4.místo součtem 6419 bodů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MISTROVSTVÍ ČR – GIGANT 19.-20.6.2021 KLAD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 důvodu zranění či nemoci byli omluveni Pokora /následné ukončení v SCM/, Urbánek, Horáček, Musil, Ježek, Horváthová a Kopeček z důvodu rodinné dovolené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1.místo</w:t>
      </w:r>
      <w:r>
        <w:rPr>
          <w:rFonts w:cs="Calibri"/>
          <w:sz w:val="24"/>
          <w:szCs w:val="24"/>
        </w:rPr>
        <w:tab/>
        <w:t>Hluší Natálie</w:t>
        <w:tab/>
        <w:tab/>
        <w:tab/>
        <w:t>AKOLY</w:t>
        <w:tab/>
        <w:tab/>
        <w:t>1500m</w:t>
        <w:tab/>
        <w:tab/>
        <w:t>4:43,4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luší Natálie</w:t>
        <w:tab/>
        <w:tab/>
        <w:tab/>
        <w:t>AKOLY</w:t>
        <w:tab/>
        <w:tab/>
        <w:t>3000m</w:t>
        <w:tab/>
        <w:tab/>
        <w:t>9:56,7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Štoudková Pavla</w:t>
        <w:tab/>
        <w:tab/>
        <w:t>AKOLY</w:t>
        <w:tab/>
        <w:tab/>
        <w:t>800m</w:t>
        <w:tab/>
        <w:tab/>
        <w:t>2:08,8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rejčiříková Klára</w:t>
        <w:tab/>
        <w:tab/>
        <w:t>AKOLY</w:t>
        <w:tab/>
        <w:tab/>
        <w:t>výška</w:t>
        <w:tab/>
        <w:tab/>
        <w:t>178c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laček Tadeáš</w:t>
        <w:tab/>
        <w:tab/>
        <w:tab/>
        <w:t>UNIBR</w:t>
        <w:tab/>
        <w:tab/>
        <w:t>400m</w:t>
        <w:tab/>
        <w:tab/>
        <w:t>47,2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2.místo</w:t>
      </w:r>
      <w:r>
        <w:rPr>
          <w:rFonts w:cs="Calibri"/>
          <w:sz w:val="24"/>
          <w:szCs w:val="24"/>
        </w:rPr>
        <w:tab/>
        <w:t>Kovář David</w:t>
        <w:tab/>
        <w:tab/>
        <w:tab/>
        <w:t>JACBR</w:t>
        <w:tab/>
        <w:tab/>
        <w:t>100m</w:t>
        <w:tab/>
        <w:tab/>
        <w:t>11,08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  <w:t>Odehnal Jan</w:t>
        <w:tab/>
        <w:tab/>
        <w:tab/>
        <w:t>UNIBR</w:t>
        <w:tab/>
        <w:tab/>
        <w:t>3000m</w:t>
        <w:tab/>
        <w:tab/>
        <w:t>9:02,5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Růža Tomáš</w:t>
        <w:tab/>
        <w:tab/>
        <w:tab/>
        <w:t>UNIBR</w:t>
        <w:tab/>
        <w:tab/>
        <w:t>2000m přek.</w:t>
        <w:tab/>
        <w:t>6:13,1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Čumpelík Luděk</w:t>
        <w:tab/>
        <w:tab/>
        <w:t>MOSBR</w:t>
        <w:tab/>
        <w:t>oštěp</w:t>
        <w:tab/>
        <w:tab/>
        <w:t>60,9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3.místo</w:t>
      </w:r>
      <w:r>
        <w:rPr>
          <w:rFonts w:cs="Calibri"/>
          <w:sz w:val="24"/>
          <w:szCs w:val="24"/>
        </w:rPr>
        <w:tab/>
        <w:t>Neužilová Adéla</w:t>
        <w:tab/>
        <w:tab/>
        <w:t>JACBR</w:t>
        <w:tab/>
        <w:tab/>
        <w:t>výška</w:t>
        <w:tab/>
        <w:tab/>
        <w:t>169c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eužilová Adéla</w:t>
        <w:tab/>
        <w:tab/>
        <w:t>JACBR</w:t>
        <w:tab/>
        <w:tab/>
        <w:t>trojskok</w:t>
        <w:tab/>
        <w:t>12,3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Žižka Rudolf</w:t>
        <w:tab/>
        <w:tab/>
        <w:tab/>
        <w:t>MOSBR</w:t>
        <w:tab/>
        <w:t>400m</w:t>
        <w:tab/>
        <w:tab/>
        <w:t>49,8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Šímová Veronika</w:t>
        <w:tab/>
        <w:tab/>
        <w:t>AKOLY</w:t>
        <w:tab/>
        <w:tab/>
        <w:t>400m</w:t>
        <w:tab/>
        <w:tab/>
        <w:t>56,3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4.místo</w:t>
      </w:r>
      <w:r>
        <w:rPr>
          <w:rFonts w:cs="Calibri"/>
          <w:sz w:val="24"/>
          <w:szCs w:val="24"/>
        </w:rPr>
        <w:tab/>
        <w:t>Kovář David</w:t>
        <w:tab/>
        <w:tab/>
        <w:tab/>
        <w:t>JACBR</w:t>
        <w:tab/>
        <w:tab/>
        <w:t>200m</w:t>
        <w:tab/>
        <w:tab/>
        <w:t>22,2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utárková Veronika</w:t>
        <w:tab/>
        <w:tab/>
        <w:t>AKOLY</w:t>
        <w:tab/>
        <w:tab/>
        <w:t>400m</w:t>
        <w:tab/>
        <w:tab/>
        <w:t>56,39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řížková Natálie</w:t>
        <w:tab/>
        <w:tab/>
        <w:t>AKOLY</w:t>
        <w:tab/>
        <w:tab/>
        <w:t>100m přek.</w:t>
        <w:tab/>
        <w:t>14,39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5.místo</w:t>
      </w:r>
      <w:r>
        <w:rPr>
          <w:rFonts w:cs="Calibri"/>
          <w:sz w:val="24"/>
          <w:szCs w:val="24"/>
        </w:rPr>
        <w:tab/>
        <w:t>Ondráček Jan Václav</w:t>
        <w:tab/>
        <w:tab/>
        <w:t>JACBR</w:t>
        <w:tab/>
        <w:tab/>
        <w:t>100m</w:t>
        <w:tab/>
        <w:tab/>
        <w:t>10,9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Ondráček Jan Václav</w:t>
        <w:tab/>
        <w:tab/>
        <w:t>JACBR</w:t>
        <w:tab/>
        <w:tab/>
        <w:t>200m</w:t>
        <w:tab/>
        <w:tab/>
        <w:t>21,1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řížková Natálie</w:t>
        <w:tab/>
        <w:tab/>
        <w:t>AKOLY</w:t>
        <w:tab/>
        <w:tab/>
        <w:t>200m</w:t>
        <w:tab/>
        <w:tab/>
        <w:t>25,4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anek Štěpán</w:t>
        <w:tab/>
        <w:tab/>
        <w:tab/>
        <w:t>MOSBR</w:t>
        <w:tab/>
        <w:t>300m přek.</w:t>
        <w:tab/>
        <w:t>40,0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ále umístění do 10.místa zaznamenali: Němcová Andrea /dálka/, Kurachová Marta /kladivo, disk, koule/, Donneberger /výška/ a Čumpelík /výška/. Z rozběhů do finálových bojů nepostoupili: Martečík /100m/, Němcová /100m/, Hanek /110m přek./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MISTROVSTVÍ ČR DOSPĚLÝCH 26.-27.6.2021 ZLÍN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Zde startovala čtveřice zástupců, když nejúspěšnější byla </w:t>
      </w:r>
      <w:r>
        <w:rPr>
          <w:rFonts w:cs="Calibri"/>
          <w:b/>
          <w:sz w:val="24"/>
          <w:szCs w:val="24"/>
        </w:rPr>
        <w:t>Klára KREJČIŘÍKOVÁ</w:t>
      </w:r>
      <w:r>
        <w:rPr>
          <w:rFonts w:cs="Calibri"/>
          <w:sz w:val="24"/>
          <w:szCs w:val="24"/>
        </w:rPr>
        <w:t xml:space="preserve">, která se výkonem 180cm stala seniorskou mistryní ČR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5.místo v běhu na 1500m /4:29,82/ obsadila </w:t>
      </w:r>
      <w:r>
        <w:rPr>
          <w:rFonts w:cs="Calibri"/>
          <w:b/>
          <w:sz w:val="24"/>
          <w:szCs w:val="24"/>
        </w:rPr>
        <w:t>Natálie HLUŠÍ</w:t>
      </w:r>
      <w:r>
        <w:rPr>
          <w:rFonts w:cs="Calibri"/>
          <w:sz w:val="24"/>
          <w:szCs w:val="24"/>
        </w:rPr>
        <w:t xml:space="preserve">  sedmé místo ve finále na 400m brali </w:t>
      </w:r>
      <w:r>
        <w:rPr>
          <w:rFonts w:cs="Calibri"/>
          <w:b/>
          <w:sz w:val="24"/>
          <w:szCs w:val="24"/>
        </w:rPr>
        <w:t>Pav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ŠTOUDKOVÁ</w:t>
      </w:r>
      <w:r>
        <w:rPr>
          <w:rFonts w:cs="Calibri"/>
          <w:sz w:val="24"/>
          <w:szCs w:val="24"/>
        </w:rPr>
        <w:t xml:space="preserve"> na 800m za čas 2:08,66 a </w:t>
      </w:r>
      <w:r>
        <w:rPr>
          <w:rFonts w:cs="Calibri"/>
          <w:b/>
          <w:sz w:val="24"/>
          <w:szCs w:val="24"/>
        </w:rPr>
        <w:t>Tadeáš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LAČEK</w:t>
      </w:r>
      <w:r>
        <w:rPr>
          <w:rFonts w:cs="Calibri"/>
          <w:sz w:val="24"/>
          <w:szCs w:val="24"/>
        </w:rPr>
        <w:t xml:space="preserve"> /47,90/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MISTROVSTVÍ ČR „22“ – 28.-29.8.2021 PLZEŇ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Posledním mistrovstvím /vyjma žactva/ byly „22“ v Plzni, kde se na start postavili 4 zástupci SCM. Nejlépe se vedlo dívkám v běhu na 400m, když </w:t>
      </w:r>
      <w:r>
        <w:rPr>
          <w:rFonts w:cs="Calibri"/>
          <w:b/>
          <w:sz w:val="24"/>
          <w:szCs w:val="24"/>
        </w:rPr>
        <w:t>Veronika ŠÍMOVÁ</w:t>
      </w:r>
      <w:r>
        <w:rPr>
          <w:rFonts w:cs="Calibri"/>
          <w:sz w:val="24"/>
          <w:szCs w:val="24"/>
        </w:rPr>
        <w:t xml:space="preserve"> obsadila časem 56,03 páté místo a hned za ní na 6.místě skončila </w:t>
      </w:r>
      <w:r>
        <w:rPr>
          <w:rFonts w:cs="Calibri"/>
          <w:b/>
          <w:sz w:val="24"/>
          <w:szCs w:val="24"/>
        </w:rPr>
        <w:t>Veronika HUTÁRKOVÁ</w:t>
      </w:r>
      <w:r>
        <w:rPr>
          <w:rFonts w:cs="Calibri"/>
          <w:sz w:val="24"/>
          <w:szCs w:val="24"/>
        </w:rPr>
        <w:t xml:space="preserve"> /56,69/. V rozbězích se představili Rudolf Žižka /400m-50,49/ a Natálie Křížková /100m přek. – 14,82/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MISTROVSTVÍ EVROPY JUNIORŮ 15.-18.7.2021 TALLI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jeden z mládežnických vrcholů se nominovali atleti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Tadeáš PLAČEK</w:t>
      </w:r>
      <w:r>
        <w:rPr>
          <w:rFonts w:cs="Calibri"/>
          <w:sz w:val="24"/>
          <w:szCs w:val="24"/>
        </w:rPr>
        <w:t xml:space="preserve">  - byl ze čtveřice atletů nejúspěšnější a probojoval se až do finále, kde skončil na 8.místě. Rozběh zvládl za 47,48, v semifinále si časem 47,22 utvořil nový osobní rekord a ve finále zaběhl čas 47,35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Pavla ŠTOUDKOVÁ</w:t>
      </w:r>
      <w:r>
        <w:rPr>
          <w:rFonts w:cs="Calibri"/>
          <w:sz w:val="24"/>
          <w:szCs w:val="24"/>
        </w:rPr>
        <w:t xml:space="preserve"> – do finále se bohužel neprobojovala a skončila na celkovém 17.místě /2:08,79/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Klára KREJČIŘÍKOVÁ</w:t>
      </w:r>
      <w:r>
        <w:rPr>
          <w:rFonts w:cs="Calibri"/>
          <w:sz w:val="24"/>
          <w:szCs w:val="24"/>
        </w:rPr>
        <w:t xml:space="preserve"> – bohužel svůj kvalifikační závod nedokončila, u jejího jméno zůstal výkon 173cm a ze soutěže musela odstoupit kvůli zranění lýtka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Veronika ŠÍMOVÁ a Jan Václav ONDRÁČEK</w:t>
      </w:r>
      <w:r>
        <w:rPr>
          <w:rFonts w:cs="Calibri"/>
          <w:sz w:val="24"/>
          <w:szCs w:val="24"/>
        </w:rPr>
        <w:t xml:space="preserve"> – oba byli díky svým výborným výkonům nominováni do štafety a i když do bojů nezasáhli, věřím, že účast na ME byla pro ně motivací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MISTROVSTVÍ SVĚTA JUNIORŮ 18.-22.8.2021 NAIROB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hoto mistrovství se zúčastnili dva zástupci: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Pavla ŠTOUDKOVÁ</w:t>
      </w:r>
      <w:r>
        <w:rPr>
          <w:rFonts w:cs="Calibri"/>
          <w:sz w:val="24"/>
          <w:szCs w:val="24"/>
        </w:rPr>
        <w:t xml:space="preserve"> – obsadila celkové 13.místo /2:09,14/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Tadeáš PLAČEK</w:t>
      </w:r>
      <w:r>
        <w:rPr>
          <w:rFonts w:cs="Calibri"/>
          <w:sz w:val="24"/>
          <w:szCs w:val="24"/>
        </w:rPr>
        <w:t xml:space="preserve"> – měl hodně nabitý program, když nejdříve jako člen smíšené štafety na 4x400m pomohl k postupu do finále, poté absolvoval rozběh na 400m, kde skončil na celkovém 19.místě a časem 47,87 do dalších bojů nezasáhl. Smíšená štafeta pak obsadila i s Tadeášem 8.místo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FF0000"/>
          <w:sz w:val="24"/>
          <w:szCs w:val="24"/>
          <w:u w:val="single"/>
        </w:rPr>
        <w:t>MEZISTÁTNÍ UTKÁNÍ: CZE – HUN – POL – SVK 14.8.2021 BR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kalamitě, která postihla Hodonín se pořadatelství MU přesunulo do Brna a zde nás reprezentovala pětice atletů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místo</w:t>
        <w:tab/>
        <w:t>Veronika ŠÍMOVÁ</w:t>
        <w:tab/>
        <w:tab/>
        <w:t>AKOLY</w:t>
        <w:tab/>
        <w:tab/>
        <w:t>400m</w:t>
        <w:tab/>
        <w:tab/>
        <w:t>56,58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místo</w:t>
        <w:tab/>
        <w:t>Veronika HUTÁRKOVÁ</w:t>
        <w:tab/>
        <w:t>AKOLY</w:t>
        <w:tab/>
        <w:tab/>
        <w:t>400m</w:t>
        <w:tab/>
        <w:tab/>
        <w:t>57,6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místo</w:t>
        <w:tab/>
        <w:t>Jan ODEHNAL</w:t>
        <w:tab/>
        <w:tab/>
        <w:tab/>
        <w:t>UNIBR</w:t>
        <w:tab/>
        <w:tab/>
        <w:t>3000m</w:t>
        <w:tab/>
        <w:tab/>
        <w:t>9:13,69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místo</w:t>
        <w:tab/>
        <w:t>David KOVÁŘ</w:t>
        <w:tab/>
        <w:tab/>
        <w:tab/>
        <w:t>JACBR</w:t>
        <w:tab/>
        <w:tab/>
        <w:t>100m</w:t>
        <w:tab/>
        <w:tab/>
        <w:t>11,1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místo</w:t>
        <w:tab/>
        <w:t>Tomáš RŮŽA</w:t>
        <w:tab/>
        <w:tab/>
        <w:tab/>
        <w:t>UNIBR</w:t>
        <w:tab/>
        <w:tab/>
        <w:t>200m př.</w:t>
        <w:tab/>
        <w:t>6:22,9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AJSKÝ VÝCVIKOVÝ TÁBOR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hledem k nabité termínovce srpen-září se bude krajský sraz konat v termínu 11.-14.11.2021 – hotel Háj-Nová Lhota.  Tento VT bude určen pouze pro stávající členy SCM a bude zaměřen na všeobecnou přípravu, k dispozici bude regenerace a fyzioterapeut. Během tohoto týdne budou rozeslány dopisy k VT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RUN CLEAN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řád platí, že všichni zařazení členové i jejich trenéři musí mít platný IRC. Platnost certifikátu je 2 roky, pokud si nejste jistí, zda je váš certifikát ještě platný, napište mi a já to ověřím.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ŘAZENÍ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 vážných zdravotních důvodů byl z SCM na žádost osobního trenéra vyřazen Vladimír Pokora a za neplnění povinností v rámci SCM byl vyřazen Jan Donneberger.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M JM I. - 2022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íží se termín návrhů na zařazení do SCM pro rok 2022, prosím, pokud máte již nyní svěřence se splněným limitem a máte zájem o zařazení, napište mi. Samozřejmě většinu atletů – nováčků registruji a sleduji jejich výkonnost. Pro rok 2022 budou do SCM zařazeni atleti nar. 2003-2006. Zároveň je nutné mít platnou sportovní prohlídku!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STOVACÍ SRAZ SCM JM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3.-25.11.2021 se v Ostravě bude konat testovací sraz, kam budou pozváni jak stávající členové, kteří budou mít splněný limit pro rok 2022, tak i noví členové, kteří budou navrhováni pro rok 2022.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>Všem trenérům i sportovcům gratuluji k úspěšné sezoně, hodně zdaru ve zbývajících závodech především týmových a budu doufat, že už bude jen líp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máte nějaké náměty, připomínky…,  pišt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Alena Nezdařilov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edoucí trenér krajského Sportovního centra mládeže/Regional Youth Sports Center Head Coa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Jihomoravský kraj/Southern Moravia Reg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Mobil:   +420 602 813 971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E-mail:  anezdarilova@atletika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  <w:hyperlink r:id="rId3" w:tgtFrame="_blank">
        <w:r>
          <w:rPr>
            <w:rStyle w:val="InternetLink"/>
            <w:rFonts w:eastAsia="Times New Roman" w:cs="Calibri"/>
            <w:color w:val="404040"/>
            <w:sz w:val="24"/>
            <w:szCs w:val="24"/>
            <w:u w:val="single"/>
            <w:lang w:eastAsia="cs-CZ"/>
          </w:rPr>
          <w:t>www.atletika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4"/>
          <w:szCs w:val="24"/>
          <w:lang w:eastAsia="cs-CZ"/>
        </w:rPr>
        <w:t> </w:t>
      </w:r>
      <w:r>
        <w:rPr>
          <w:rFonts w:eastAsia="Times New Roman" w:cs="Calibri"/>
          <w:color w:val="1F497D"/>
          <w:sz w:val="24"/>
          <w:szCs w:val="24"/>
          <w:lang w:eastAsia="cs-CZ"/>
        </w:rPr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1200" cy="704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ČESKÝ ATLETICKÝ SVAZ / CZECH ATHLETIC FEDERAT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Na Pískách 2583/8, 160 00 Praha 6 - Dejvi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etika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4:00Z</dcterms:created>
  <dc:creator>Milan Gattringer</dc:creator>
  <dc:description/>
  <cp:keywords/>
  <dc:language>en-US</dc:language>
  <cp:lastModifiedBy>Alena</cp:lastModifiedBy>
  <cp:lastPrinted>2017-11-15T09:57:00Z</cp:lastPrinted>
  <dcterms:modified xsi:type="dcterms:W3CDTF">2021-09-14T07:22:00Z</dcterms:modified>
  <cp:revision>17</cp:revision>
  <dc:subject/>
  <dc:title/>
</cp:coreProperties>
</file>