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25590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u w:val="single"/>
        </w:rPr>
        <w:t>ZPRAVODAJ č. 3 – SCM JM 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í trenéři, atlet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ílám zpravodaj s optimistickým výhledem k letní sezoně a všem vrcholům, které ještě zrušeny nebyly. Bohužel, bylo pořadatelem zrušeno MU juniorů ve Slovinsku a taky ME do 17 let v Rieti. Nicméně věřím, že příprava vašich svěřenců probíhá v rámci možností zdárně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AJSKÝ VÝCVIKOVÝ TÁBOR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ní termín krajského VT byl zrušen a náhradní termín je stanoven na 25.-29.8., nicméně poslední víkend bude asi nabitý závody, tudíž vás, trenéry prosím o návrh termínu /můžeme se posunout i do září, VT nemusí zasahovat do víkendu…./. Děkuj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RUN CLEAN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Ve zpravodaji č.1 jsem vás prosila o doplnění chybějících certifikátů I Run Clean. Pro mezinárodní akce je to nezbytně nutný certifikát a musí ho mít jak atleti, tak i trenéři. Z atletů to vzorně splnili všichni až na pana </w:t>
      </w:r>
      <w:r>
        <w:rPr>
          <w:rFonts w:cs="Calibri"/>
          <w:b/>
          <w:color w:val="FF0000"/>
          <w:sz w:val="24"/>
          <w:szCs w:val="24"/>
          <w:u w:val="single"/>
        </w:rPr>
        <w:t>JANA DONNEBERGERA</w:t>
      </w:r>
      <w:r>
        <w:rPr>
          <w:rFonts w:cs="Calibri"/>
          <w:sz w:val="24"/>
          <w:szCs w:val="24"/>
        </w:rPr>
        <w:t>, kterého jsem upomínala 3x….</w:t>
      </w:r>
      <w:r>
        <w:rPr>
          <w:rFonts w:cs="Calibri"/>
          <w:b/>
          <w:sz w:val="24"/>
          <w:szCs w:val="24"/>
        </w:rPr>
        <w:t>Poslední termín pro zmíněného atleta je 31.3.2021 !!!!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hužel, Jan Donneberger do dnešního dne ani na opakované výzvy nereagoval, proto dám návrh na jeho vyřazení z SCM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ZAŘAZENÍ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Na žádost mateřského klubu byla na dozařazení do SCM navržena Adéla NEUŽILOVÁ z JAC Brno, která byla následně KM ČAS schválena.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RTOVNÍ PROHLÍDKA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řád platí, že máte povinnost 1x za rok absolvovat sportovní prohlídku, tudíž vás prosím, abyste mi zaslali kopii, příp. termín, kdy SP budete absolvovat. Většina z vás mi již SP zaslala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LEČENÍ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radě SCM jsem obdržela oblečení pro vedoucí trenéry SpS + trika NIKE pro členy SCM. Něco jsem již rozdistribuovala, prosím ostatní, aby mi dali vědět, kde a kdy si to převezmou: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  <w:u w:val="single"/>
        </w:rPr>
        <w:t>Jan Pokorný</w:t>
      </w:r>
      <w:r>
        <w:rPr>
          <w:rFonts w:cs="Calibri"/>
          <w:sz w:val="24"/>
          <w:szCs w:val="24"/>
        </w:rPr>
        <w:t xml:space="preserve"> – SpS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  <w:u w:val="single"/>
        </w:rPr>
        <w:t>Šárka Klaclová</w:t>
      </w:r>
      <w:r>
        <w:rPr>
          <w:rFonts w:cs="Calibri"/>
          <w:sz w:val="24"/>
          <w:szCs w:val="24"/>
        </w:rPr>
        <w:t xml:space="preserve"> – SpS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C Brno – trika NIKE – Neužilová, Ondráček, Kovář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  <w:u w:val="single"/>
        </w:rPr>
        <w:t>Jan Dvořák</w:t>
      </w:r>
      <w:r>
        <w:rPr>
          <w:rFonts w:cs="Calibri"/>
          <w:sz w:val="24"/>
          <w:szCs w:val="24"/>
        </w:rPr>
        <w:t xml:space="preserve"> – SpS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 MS Brno – trika NIKE – Němcová, Hanek, Žižka, Pokora, Martečík, Čumpelík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 Olymp Brno – trika NIKE – Hluší, Křížková, Hutárková, Krejčiříková, Horváthová /předám osobním trenérům/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ji vám zdraví, optimismus a chuť do tréninků i závodů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Alena Nezdařil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edoucí trenér krajského Sportovního centra mládeže/Regional Youth Sports Center Head Co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Jihomoravský kraj/Southern Moravia Reg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Mobil:   +420 602 813 97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E-mail:  anezdarilova@atletik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hyperlink r:id="rId3" w:tgtFrame="_blank">
        <w:r>
          <w:rPr>
            <w:rStyle w:val="InternetLink"/>
            <w:rFonts w:eastAsia="Times New Roman" w:cs="Calibri"/>
            <w:color w:val="404040"/>
            <w:sz w:val="24"/>
            <w:szCs w:val="24"/>
            <w:u w:val="single"/>
            <w:lang w:eastAsia="cs-CZ"/>
          </w:rPr>
          <w:t>www.atletika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  <w:r>
        <w:rPr>
          <w:rFonts w:eastAsia="Times New Roman" w:cs="Calibri"/>
          <w:color w:val="1F497D"/>
          <w:sz w:val="24"/>
          <w:szCs w:val="24"/>
          <w:lang w:eastAsia="cs-CZ"/>
        </w:rPr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704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ČESKÝ ATLETICKÝ SVAZ / CZECH ATHLETIC FEDERA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Na Pískách 2583/8, 160 00 Praha 6 - Dej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4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1-05-13T11:25:00Z</dcterms:modified>
  <cp:revision>10</cp:revision>
  <dc:subject/>
  <dc:title/>
</cp:coreProperties>
</file>