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5590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lvetica" w:ascii="Helvetica" w:hAnsi="Helvetica"/>
          <w:sz w:val="28"/>
          <w:szCs w:val="28"/>
          <w:u w:val="single"/>
        </w:rPr>
        <w:t>ZPRAVODAJ č. 2 – SCM JM I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ážení trenéři, atleti,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>zasílám zpravodaj po velice omezené halové sezoně, kdy pro mládež proběhlo pár závodů a vrcholem bylo HMČR v Ostravě /6.-7.3.2021/. Jelikož je situace jaká je, další nezbytnou podmínkou pro start na HMČR byl negativní PCR test, zhodnotím 12 atletů, kteří vyhověli všem kritériím a republikového Gigantu se zúčastnili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Zlato:</w:t>
        <w:tab/>
        <w:tab/>
        <w:t>Krejčiříková Klára</w:t>
        <w:tab/>
        <w:tab/>
        <w:t>AKOLY</w:t>
        <w:tab/>
        <w:t>výška</w:t>
        <w:tab/>
        <w:tab/>
        <w:t>178cm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laček Tadeáš</w:t>
        <w:tab/>
        <w:tab/>
        <w:t>UNIBR</w:t>
        <w:tab/>
        <w:tab/>
        <w:t>400m</w:t>
        <w:tab/>
        <w:tab/>
        <w:t>47,99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Hluší Natálie</w:t>
        <w:tab/>
        <w:tab/>
        <w:tab/>
        <w:t>AKOLY</w:t>
        <w:tab/>
        <w:t>3000m</w:t>
        <w:tab/>
        <w:tab/>
        <w:t>10:02,41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říbro: </w:t>
        <w:tab/>
        <w:t>Hluší Natálie</w:t>
        <w:tab/>
        <w:tab/>
        <w:tab/>
        <w:t>AKOLY</w:t>
        <w:tab/>
        <w:t>1500m</w:t>
        <w:tab/>
        <w:tab/>
        <w:t>4:39,13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Ondráček Jan Václav</w:t>
        <w:tab/>
        <w:tab/>
        <w:t>JACBR</w:t>
        <w:tab/>
        <w:t>200m</w:t>
        <w:tab/>
        <w:tab/>
        <w:t>21,81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Bronz:</w:t>
        <w:tab/>
        <w:tab/>
        <w:t>Ondráček Jan Václav</w:t>
        <w:tab/>
        <w:tab/>
        <w:t>JACBR</w:t>
        <w:tab/>
        <w:t>100m</w:t>
        <w:tab/>
        <w:tab/>
        <w:t>6,94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Žižka Rudolf</w:t>
        <w:tab/>
        <w:tab/>
        <w:tab/>
        <w:t>MOSBR</w:t>
        <w:tab/>
        <w:t>400m</w:t>
        <w:tab/>
        <w:tab/>
        <w:t>49,98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4.místo:</w:t>
        <w:tab/>
        <w:t>Růža Tomáš</w:t>
        <w:tab/>
        <w:tab/>
        <w:tab/>
        <w:t>UNIBR</w:t>
        <w:tab/>
        <w:tab/>
        <w:t>1500m</w:t>
        <w:tab/>
        <w:tab/>
        <w:t>4:15,92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5.místo:</w:t>
        <w:tab/>
        <w:t>Němcová Andrea</w:t>
        <w:tab/>
        <w:tab/>
        <w:t>MOSBR</w:t>
        <w:tab/>
        <w:t>60m</w:t>
        <w:tab/>
        <w:tab/>
        <w:t>7,90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6.místo:</w:t>
        <w:tab/>
        <w:t>Němcová Andrea</w:t>
        <w:tab/>
        <w:tab/>
        <w:t>MOSBR</w:t>
        <w:tab/>
        <w:t>dálka</w:t>
        <w:tab/>
        <w:tab/>
        <w:t>537cm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ab/>
        <w:tab/>
        <w:t>Musil Lukáš</w:t>
        <w:tab/>
        <w:tab/>
        <w:tab/>
        <w:t>UNIBR</w:t>
        <w:tab/>
        <w:tab/>
        <w:t>400m</w:t>
        <w:tab/>
        <w:tab/>
        <w:t>51,24 / R 51,05/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Paťavová Natálie</w:t>
        <w:tab/>
        <w:tab/>
        <w:t>AKOLY</w:t>
        <w:tab/>
        <w:t>tyč</w:t>
        <w:tab/>
        <w:tab/>
        <w:t>330cm</w:t>
        <w:tab/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ále se v rozbězích představili: Martečík Martin /60m-7,36//, Hanek Štěpán /60m přek.-9,20/, Pokora Vladimír /60m přek.-8,62/ a Němcová Andrea /200m-25,99/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4 dnů před Gigantem proběhlo HMČR dospělých, kterého se z našeho SCM zúčastnila trojice atletů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jlépe si vedla Klára Krejčiříková, která mezi ženami brala bronzovou medaili ve výšce za výkon 175cm. Na trati 3000m si Natálie Hluší doběhla v osobním rekordu 9:49,62 pro 6.místo a na poloviční trati doběhla devátá v čase 4:33,57. Sprinterské double absolvoval Jan Václav Ondráček – 60m /7,08/ a 200m /22,26/.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</w:rPr>
        <w:t>Atletům i trenérům gratuluji k medailovým umístěním i  předvedeným výkonům.</w:t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spacing w:before="0" w:after="0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RAJSKÝ VÝCVIKOVÝ TÁBOR</w:t>
      </w:r>
    </w:p>
    <w:p>
      <w:pPr>
        <w:pStyle w:val="Normal"/>
        <w:spacing w:before="0" w:after="0"/>
        <w:ind w:left="720" w:hanging="0"/>
        <w:rPr/>
      </w:pPr>
      <w:r>
        <w:rPr>
          <w:rFonts w:cs="Helvetica" w:ascii="Helvetica" w:hAnsi="Helvetica"/>
        </w:rPr>
        <w:t>V termínu 24.3.-29.3.2021 byl naplánován krajský VT. Bohužel, v situaci,  která panuje, přesouváme tento VT na pozdější termín a to zřejmě do období letních měsíců /červenec-srpen/. Nakonec jako vhodná destinace byla zvolena Břeclav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 RUN CLEAN</w:t>
      </w:r>
    </w:p>
    <w:p>
      <w:pPr>
        <w:pStyle w:val="Normal"/>
        <w:spacing w:before="0" w:after="0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Ve zpravodaji č.1 jsem vás prosila o doplnění chybějících certifikátů I Run Clean. Pro mezinárodní akce je to nezbytně nutný certifikát a musí ho mít jak atleti, tak i trenéři. Z atletů to vzorně splnili všichni až na pana </w:t>
      </w:r>
      <w:r>
        <w:rPr>
          <w:rFonts w:cs="Helvetica" w:ascii="Helvetica" w:hAnsi="Helvetica"/>
          <w:b/>
          <w:color w:val="FF0000"/>
          <w:u w:val="single"/>
        </w:rPr>
        <w:t>JANA DONNEBRGERA</w:t>
      </w:r>
      <w:r>
        <w:rPr>
          <w:rFonts w:cs="Helvetica" w:ascii="Helvetica" w:hAnsi="Helvetica"/>
        </w:rPr>
        <w:t>, kterého jsem upomínala 3x….</w:t>
      </w:r>
      <w:r>
        <w:rPr>
          <w:rFonts w:cs="Helvetica" w:ascii="Helvetica" w:hAnsi="Helvetica"/>
          <w:b/>
        </w:rPr>
        <w:t>Poslední termín pro zmíněného atleta je 31.3.2021 !!!!</w:t>
      </w:r>
    </w:p>
    <w:p>
      <w:pPr>
        <w:pStyle w:val="Normal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ZAŘAZENÍ</w:t>
      </w:r>
    </w:p>
    <w:p>
      <w:pPr>
        <w:pStyle w:val="Normal"/>
        <w:spacing w:before="0" w:after="0"/>
        <w:ind w:left="720" w:hanging="0"/>
        <w:rPr/>
      </w:pPr>
      <w:r>
        <w:rPr>
          <w:rFonts w:cs="Helvetica" w:ascii="Helvetica" w:hAnsi="Helvetica"/>
        </w:rPr>
        <w:t xml:space="preserve">I v letošním roce ač po netradiční sezoně došlo k návrhům na dozařazení do SCM na základě výkonnosti v hale. Za naše SCM byl komisi mládeže odeslán jeden návrh,  a to </w:t>
      </w:r>
      <w:r>
        <w:rPr>
          <w:rFonts w:cs="Helvetica" w:ascii="Helvetica" w:hAnsi="Helvetica"/>
          <w:b/>
        </w:rPr>
        <w:t>Adéla Neužilová</w:t>
      </w:r>
      <w:r>
        <w:rPr>
          <w:rFonts w:cs="Helvetica" w:ascii="Helvetica" w:hAnsi="Helvetica"/>
        </w:rPr>
        <w:t xml:space="preserve"> z JAC Brno, která výkonem 12,11m v trojskoku splnila výkonnostní kritérium pro zařazení a na HMČR juniorek obsadila 3.místo. 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ORTOVNÍ PROHLÍDKA</w:t>
      </w:r>
    </w:p>
    <w:p>
      <w:pPr>
        <w:pStyle w:val="Normal"/>
        <w:spacing w:before="0" w:after="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osím, nezapomeňte, že povinnosti je člena SCM je absolvování sportovní prohlídky. Pokud máte rezervovaný termín, zašlete mi jej prosím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 nadále vám přeji hlavně hodně zdraví a optimismu v této podivné době.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szCs w:val="26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000000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000000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404040"/>
            <w:sz w:val="20"/>
            <w:szCs w:val="20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1F497D"/>
          <w:sz w:val="20"/>
          <w:szCs w:val="20"/>
          <w:lang w:eastAsia="cs-CZ"/>
        </w:rPr>
        <w:t> </w:t>
      </w:r>
      <w:r>
        <w:rPr>
          <w:rFonts w:eastAsia="Times New Roman" w:cs="Calibri"/>
          <w:color w:val="1F497D"/>
          <w:sz w:val="20"/>
          <w:szCs w:val="20"/>
          <w:lang w:eastAsia="cs-CZ"/>
        </w:rPr>
        <w:br/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1F497D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04040"/>
          <w:sz w:val="20"/>
          <w:szCs w:val="20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ka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1-03-13T15:14:00Z</dcterms:modified>
  <cp:revision>6</cp:revision>
  <dc:subject/>
  <dc:title/>
</cp:coreProperties>
</file>