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Vážení trenéři, sportovc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přehoupli jsme se do roku 2022, snad bude sportovně vydařenější a bohatší než ten loňský.  Zasílám vám základní informace pro atlety i trenéry a prosím o kontrolu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I v letošním roce platí, že každý zařazený atlet </w:t>
      </w:r>
      <w:r>
        <w:rPr>
          <w:b/>
        </w:rPr>
        <w:t>MUSÍ</w:t>
      </w:r>
      <w:r>
        <w:rPr/>
        <w:t xml:space="preserve"> mít platnou sportovní prohlídku, proto vás prosím o dodání </w:t>
      </w:r>
      <w:r>
        <w:rPr>
          <w:b/>
          <w:color w:val="FF0000"/>
        </w:rPr>
        <w:t>nejpozději do konce února 2022!!!!!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Dále by všichni zařazeni atleti i jejich osobní trenéři měli mít splněn program IRC /I Run Clean/, kde certifikát je nutno obnovovat každé dva roky. Certifikát je nutný pro mezinárodní akce, bez toho nelze žádného atleta nominovat!!!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Pokud jste programem ještě neprošli , navštivte stránku  </w:t>
      </w:r>
      <w:hyperlink r:id="rId2">
        <w:r>
          <w:rPr>
            <w:rStyle w:val="InternetLink"/>
          </w:rPr>
          <w:t>www.irunclean.org</w:t>
        </w:r>
      </w:hyperlink>
      <w:r>
        <w:rPr/>
        <w:t xml:space="preserve"> , zde absolvujete 8 modulů a na konci vám bude vygenerován certifikát, který bude umístěn do vaší karty atleta v systému ČA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 letošním roce je do SCM JM I. zařazeno 21 atletů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Cs/>
          <w:color w:val="40404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eastAsia="Times New Roman" w:cs="Calibri"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Cs/>
          <w:color w:val="404040"/>
          <w:sz w:val="24"/>
          <w:szCs w:val="24"/>
          <w:lang w:eastAsia="cs-CZ"/>
        </w:rPr>
        <w:t>Příjmení, jméno</w:t>
        <w:tab/>
        <w:tab/>
        <w:tab/>
        <w:t>trenér</w:t>
        <w:tab/>
        <w:tab/>
        <w:tab/>
        <w:t>sekce</w:t>
        <w:tab/>
        <w:tab/>
        <w:t>sport.prohl.</w:t>
        <w:tab/>
        <w:t>IR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Bezdíčková Dominika</w:t>
        <w:tab/>
        <w:tab/>
        <w:t>Dvořák Jan</w:t>
        <w:tab/>
        <w:tab/>
        <w:t>překážky</w:t>
        <w:tab/>
        <w:t>ANO</w:t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Čumpelík Luděk</w:t>
        <w:tab/>
        <w:tab/>
        <w:tab/>
        <w:t>Ondráčková L.</w:t>
        <w:tab/>
        <w:t>víceboje</w:t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Hanek Štěpán</w:t>
        <w:tab/>
        <w:tab/>
        <w:tab/>
        <w:tab/>
        <w:t>Klíma Lukáš</w:t>
        <w:tab/>
        <w:tab/>
        <w:t>překážky</w:t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Hutárková Veronika</w:t>
        <w:tab/>
        <w:tab/>
        <w:tab/>
        <w:t>Klíma Lukáš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opeček Jakub</w:t>
        <w:tab/>
        <w:tab/>
        <w:tab/>
        <w:t>Ondráčková L.</w:t>
        <w:tab/>
        <w:t>oštěp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ovář David</w:t>
        <w:tab/>
        <w:tab/>
        <w:tab/>
        <w:tab/>
        <w:t>Klíma Lukáš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řížková Natálie</w:t>
        <w:tab/>
        <w:tab/>
        <w:tab/>
        <w:t>Klíma Lukáš</w:t>
        <w:tab/>
        <w:tab/>
        <w:t>překážky</w:t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řížová Viktorie</w:t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Láchová Tereza</w:t>
        <w:tab/>
        <w:tab/>
        <w:tab/>
        <w:t>Nezdařil Ctibor</w:t>
        <w:tab/>
        <w:t>vrhy, hody</w:t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Martečík Martin</w:t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Němcová Andrea</w:t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Nollová Kristýna</w:t>
        <w:tab/>
        <w:tab/>
        <w:tab/>
        <w:t>Žouželka Jaroslav</w:t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Odehnal Jan</w:t>
        <w:tab/>
        <w:tab/>
        <w:tab/>
        <w:tab/>
        <w:t>Kotyza Petr</w:t>
        <w:tab/>
        <w:tab/>
        <w:t>běhy</w:t>
        <w:tab/>
        <w:tab/>
        <w:t>březen 2022</w:t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Ondráček Jan Václav</w:t>
        <w:tab/>
        <w:tab/>
        <w:tab/>
        <w:t>Klíma Lukáš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Plaček Tadeáš</w:t>
        <w:tab/>
        <w:tab/>
        <w:tab/>
        <w:tab/>
        <w:t>Kotyza Petr</w:t>
        <w:tab/>
        <w:tab/>
        <w:t>sprinty</w:t>
        <w:tab/>
        <w:tab/>
        <w:t>květen 2022</w:t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Růža Tomáš</w:t>
        <w:tab/>
        <w:tab/>
        <w:tab/>
        <w:tab/>
        <w:t>Plachý Lukáš</w:t>
        <w:tab/>
        <w:tab/>
        <w:t>běh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Svobodová Barbora</w:t>
        <w:tab/>
        <w:tab/>
        <w:tab/>
        <w:t>Kotyza Petr</w:t>
        <w:tab/>
        <w:tab/>
        <w:t>běh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Šímová Veronika</w:t>
        <w:tab/>
        <w:tab/>
        <w:tab/>
        <w:t>Novák Martin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Štoudková Pavla</w:t>
        <w:tab/>
        <w:tab/>
        <w:tab/>
        <w:t>Kazda/Konečný</w:t>
        <w:tab/>
        <w:t>běhy</w:t>
        <w:tab/>
        <w:tab/>
        <w:t>ANO</w:t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Valehrach Kryštof</w:t>
        <w:tab/>
        <w:tab/>
        <w:tab/>
        <w:t>Ton Svatoslav</w:t>
        <w:tab/>
        <w:tab/>
        <w:t>dálka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Žižka Rudolf</w:t>
        <w:tab/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osím trenéry i atlety o kontrolu, v případě jakékoliv změny mi dejte prosím vědět. Ti, co mají uvedeno NE buď ve SP nebo u IRC, prosím urychleně doplnit a doda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 roce 2022 jsou pro zařazené dvě povinné akce a t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T SCM JM I. – předběžně 23.3.-27.3.2022 /místo bude upřesněno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TS SCM JM I. /testovací sraz/ - 20.11.-22.11.2022 – Ostrav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osím, zapište si tyto termíny 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řeji hodně úspěchů v nadcházející halové sezoně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Alena Nezdařil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edoucí trenér krajského Sportovního centra mládeže/Regional Youth Sports Center Head Co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Jihomoravský kraj/Southern Moravia Reg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Mobil:   +420 602 813 97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E-mail:  anezdarilova@atletik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hyperlink r:id="rId3" w:tgtFrame="_blank">
        <w:r>
          <w:rPr>
            <w:rStyle w:val="InternetLink"/>
            <w:rFonts w:eastAsia="Times New Roman" w:cs="Calibri"/>
            <w:color w:val="404040"/>
            <w:sz w:val="24"/>
            <w:szCs w:val="24"/>
            <w:u w:val="single"/>
            <w:lang w:eastAsia="cs-CZ"/>
          </w:rPr>
          <w:t>www.atletika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  <w:r>
        <w:rPr>
          <w:rFonts w:eastAsia="Times New Roman" w:cs="Calibri"/>
          <w:color w:val="1F497D"/>
          <w:sz w:val="24"/>
          <w:szCs w:val="24"/>
          <w:lang w:eastAsia="cs-CZ"/>
        </w:rPr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ČESKÝ ATLETICKÝ SVAZ / CZECH ATHLETIC FEDERA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Na Pískách 2583/8, 160 00 Praha 6 - Dej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unclean.org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2-01-10T10:53:00Z</dcterms:modified>
  <cp:revision>25</cp:revision>
  <dc:subject/>
  <dc:title/>
</cp:coreProperties>
</file>