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155" cy="8991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DOROSTU (U18)</w:t>
        <w:tab/>
        <w:tab/>
        <w:tab/>
        <w:tab/>
        <w:t xml:space="preserve"> 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 CZE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HUN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3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SLO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- SVK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5" name="Obráze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4.8.2021 – Hodonín (Česká republik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2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Nominační kritéria ČAS</w:t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inace závodníků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40" w:hanging="0"/>
        <w:jc w:val="both"/>
        <w:outlineLvl w:val="0"/>
        <w:rPr>
          <w:rFonts w:ascii="Verdana" w:hAnsi="Verdana" w:eastAsia="Times New Roman" w:cs="Verdana"/>
          <w:b/>
          <w:b/>
          <w:sz w:val="4"/>
          <w:szCs w:val="4"/>
          <w:lang w:eastAsia="cs-CZ"/>
        </w:rPr>
      </w:pPr>
      <w:r>
        <w:rPr>
          <w:rFonts w:eastAsia="Times New Roman" w:cs="Verdana" w:ascii="Verdana" w:hAnsi="Verdana"/>
          <w:b/>
          <w:sz w:val="4"/>
          <w:szCs w:val="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o start na MU dorostenců 2021 budou Předsednictvem ČAS nominováni dle návrhu TR ČAS na základě regulí pro tuto soutěž a nominačních kritérií ČAS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) dva (2) závodníci pro start v individuálních disciplínách na programu MU následovně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vní, druhý závodník / závodnice v dané disciplíně na MČR dorostenců / dorostenek na dráze 2021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v případě omluvy kteréhokoliv z prvních dvou závodníků / závodnic, bude nominován, bude pozván další závodník na základě rozhodnutí vedoucího oddělení mládeže ČAS, a to podle aktuálního pořadí v průběžných tabulkách v dané disciplíně v ČR </w:t>
      </w:r>
      <w:bookmarkStart w:id="0" w:name="_Hlk57633451"/>
      <w:r>
        <w:rPr>
          <w:rFonts w:cs="Verdana" w:ascii="Verdana" w:hAnsi="Verdana"/>
          <w:b/>
          <w:bCs/>
          <w:sz w:val="18"/>
          <w:szCs w:val="18"/>
        </w:rPr>
        <w:t>(ke dni 20. 06. 2021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v případě rovnosti výkonů rozhodují další nejlepší výkony podané v období od </w:t>
      </w:r>
      <w:r>
        <w:rPr>
          <w:rFonts w:cs="Verdana" w:ascii="Verdana" w:hAnsi="Verdana"/>
          <w:b/>
          <w:bCs/>
          <w:sz w:val="18"/>
          <w:szCs w:val="18"/>
        </w:rPr>
        <w:t>1.4.2021 do 20.6.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commentRangeStart w:id="0"/>
      <w:r>
        <w:rPr>
          <w:rFonts w:cs="Verdana" w:ascii="Verdana" w:hAnsi="Verdana"/>
          <w:sz w:val="18"/>
          <w:szCs w:val="18"/>
        </w:rPr>
        <w:t>vzhledem k faktu, že trať 400 metrů překážek není v rozsahu závodění kategorie dorostu v ČR mistrovskou tratí, bude na tuto disciplínu v roce 2021 nominován mistr/resp. mistryně ČR na 300 metrů překážek a aktuální leader statistik na 400 metrů překážek k dni finále MČR. V případě, že se bude jednat o stejného závodníka nominuje druhého reprezentanta vedoucí sekce překážek SCM překážkových běhů na základě zvážení výkonnosti, popřípadě další prospěšnosti pro tým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závodníci start ve štafetách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>„Medley Relay“ (100-200-300-400 m)</w:t>
      </w:r>
      <w:r>
        <w:rPr>
          <w:rFonts w:cs="Verdana" w:ascii="Verdana" w:hAnsi="Verdana"/>
          <w:sz w:val="18"/>
          <w:szCs w:val="18"/>
        </w:rPr>
        <w:t xml:space="preserve"> na základě návrhu RTM a na základě absolutní výkonnosti v období od </w:t>
      </w:r>
      <w:r>
        <w:rPr>
          <w:rFonts w:cs="Verdana" w:ascii="Verdana" w:hAnsi="Verdana"/>
          <w:b/>
          <w:bCs/>
          <w:sz w:val="18"/>
          <w:szCs w:val="18"/>
        </w:rPr>
        <w:t>1.4.2021 do 20.6.202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dmínky k dosažení akceptovatelného výkonu pro nominaci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Výkony musí být dosaženy na závodech pořádaných v souladu s pravidly a regulemi W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Výkony musí být dosaženy na závodech, které jsou pořádány nebo schváleny WA, EA či jejich členskými federacemi a jsou součástí jejich oficiálních termínových listin, u domácích soutěží pak v oficiální soutěžní brožuře ČAS nebo na webu ČAS, za podmínky měření elektrickou časomírou, užití větroměru a zajištění měření a vážení atletického náčiní.</w:t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Schválení nominace závodníků, vedení výpravy a doprovodu proběhne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21.6.2021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e soutěže</w:t>
      </w:r>
    </w:p>
    <w:p>
      <w:pPr>
        <w:pStyle w:val="Normal"/>
        <w:spacing w:before="0" w:after="0"/>
        <w:ind w:left="283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Verdana" w:ascii="Verdana" w:hAnsi="Verdana"/>
          <w:sz w:val="18"/>
          <w:szCs w:val="18"/>
        </w:rPr>
        <w:t>Podle regulí soutěže, může každá příslušná federace nominovat a přihlásit: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cs="Verdana" w:ascii="Verdana" w:hAnsi="Verdana"/>
          <w:sz w:val="18"/>
          <w:szCs w:val="18"/>
        </w:rPr>
        <w:t>- až dva (2) závodníky pro všechny vypsané individuální závody a jeden tým pro každý štafetový závod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cs="Verdana" w:ascii="Verdana" w:hAnsi="Verdana"/>
          <w:sz w:val="18"/>
          <w:szCs w:val="18"/>
        </w:rPr>
        <w:t>- jen závodníky věkové kategorie U18, tedy kteří v roce soutěže dovrší 16 či 17let (pro rok 2021 r.n. 2004 a 2005)</w:t>
      </w:r>
    </w:p>
    <w:p>
      <w:pPr>
        <w:pStyle w:val="Normal"/>
        <w:spacing w:before="0" w:after="0"/>
        <w:ind w:left="283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Verdana" w:ascii="Verdana" w:hAnsi="Verdana"/>
          <w:sz w:val="18"/>
          <w:szCs w:val="18"/>
        </w:rPr>
        <w:t>Program, struktura a hodnocení MU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- koná se každý rok a probíhá během jednoho (1) dn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- program</w:t>
      </w:r>
      <w:r>
        <w:rPr>
          <w:rStyle w:val="Odkaznakoment"/>
        </w:rPr>
        <w:t xml:space="preserve"> </w:t>
      </w:r>
      <w:r>
        <w:rPr>
          <w:rFonts w:cs="Verdana" w:ascii="Verdana" w:hAnsi="Verdana"/>
          <w:sz w:val="18"/>
          <w:szCs w:val="18"/>
        </w:rPr>
        <w:t>se skládá z sedmnácti (17) individuálních disciplín a jedné štafety pro dorostence a dorostenky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rostenci- </w:t>
        <w:tab/>
        <w:tab/>
        <w:t xml:space="preserve">100m, 200m, 400m, 800m, 1500m, 3000m, 110mpř(91,4cm), 400mpř(84cm), </w:t>
        <w:tab/>
        <w:tab/>
        <w:tab/>
        <w:tab/>
        <w:t xml:space="preserve">2000mSC, výška, tyč, dálka, trojskok, koule(5kg), disk(1,5kg), kladivo(5kg), </w:t>
        <w:tab/>
        <w:tab/>
        <w:tab/>
        <w:tab/>
        <w:t>oštěp(700g) a štafety „Medley Relay“ (100-200-300-400m)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 xml:space="preserve">dorostenky- </w:t>
        <w:tab/>
        <w:tab/>
        <w:t xml:space="preserve">100m, 200m, 400m, 800m, 1500m, 3000m, 100mpř(76,2cm), 400mpř(76,2cm), </w:t>
        <w:tab/>
        <w:tab/>
        <w:tab/>
        <w:tab/>
        <w:t xml:space="preserve">2000mSC, výška, tyč, dálka, trojskok, koule(3kg), disk(1kg), kladivo(3kg), </w:t>
        <w:tab/>
        <w:tab/>
        <w:tab/>
        <w:tab/>
        <w:tab/>
        <w:t>oštěp(500g) a štafety „Medley Relay“ (100-200-300-400m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jde o soutěž, kdy atleti a atletky, závodí jak pro individuální hodnocení v disciplíně, tak také reprezentují příslušnou federaci jako tým, kdy probíhá hodnocení separátně pro dorostence / dorostenky a celkové v rámci zúčastněných federac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bodování dle umístění:</w:t>
        <w:tab/>
        <w:tab/>
        <w:t>v individuální disciplíně - 9,7,6,5,4,3,2,1 bod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ve štafetách - 9,6,4,2 bod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 xml:space="preserve">-- závodník či štafeta, jež nedokončí závod, respektive nedosáhne výsledku a následného umístění, </w:t>
        <w:tab/>
        <w:t>nezískává pro tým žádný bo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pořadí v týmovém hodnocení proběhne na základě součtu bodů získaných za umístění v jednotlivých disciplínách, kdy se v obou případech vítězem stává tým s nejvyšším bodovým součtem, at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color w:val="1F497D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GB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MEZISTÁTNÍ UTKÁNÍ ŽÁKŮ </w:t>
        <w:tab/>
        <w:t>(U16)</w:t>
        <w:tab/>
        <w:tab/>
        <w:tab/>
        <w:tab/>
        <w:t xml:space="preserve">   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CR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CZE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HUN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SLO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- SVK </w:t>
      </w:r>
      <w:r>
        <w:rPr>
          <w:lang w:val="en-US" w:eastAsia="en-US"/>
        </w:rPr>
        <w:drawing>
          <wp:inline distT="0" distB="0" distL="0" distR="0">
            <wp:extent cx="186690" cy="119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5.9.2021 - Znojmo (Česká republik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2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Nominační kritéria ČAS</w:t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inace závodníků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40" w:hanging="0"/>
        <w:jc w:val="both"/>
        <w:outlineLvl w:val="0"/>
        <w:rPr>
          <w:rFonts w:ascii="Verdana" w:hAnsi="Verdana" w:eastAsia="Times New Roman" w:cs="Verdana"/>
          <w:b/>
          <w:b/>
          <w:sz w:val="4"/>
          <w:szCs w:val="4"/>
          <w:lang w:eastAsia="cs-CZ"/>
        </w:rPr>
      </w:pPr>
      <w:r>
        <w:rPr>
          <w:rFonts w:eastAsia="Times New Roman" w:cs="Verdana" w:ascii="Verdana" w:hAnsi="Verdana"/>
          <w:b/>
          <w:sz w:val="4"/>
          <w:szCs w:val="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o start na MU žáků 2021 budou Předsednictvem ČAS nominováni dle návrhu TR ČAS na základě regulí pro tuto soutěž a nominačních kritérií ČAS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) dva (2) závodníci pro start v individuálních disciplínách na programu MU následovně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první, druhý závodník / závodnice v dané disciplíně na MČR žáků / žákyň na dráze 2021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v případě omluvy kteréhokoliv z prvních dvou závodníků / závodnic, bude nominován, bude pozván další závodník na základě rozhodnutí vedoucího oddělení mládeže ČAS, a to podle aktuálního pořadí v průběžných tabulkách v dané disciplíně v ČR </w:t>
      </w:r>
      <w:r>
        <w:rPr>
          <w:rFonts w:cs="Verdana" w:ascii="Verdana" w:hAnsi="Verdana"/>
          <w:b/>
          <w:bCs/>
          <w:sz w:val="18"/>
          <w:szCs w:val="18"/>
        </w:rPr>
        <w:t>(ke dni 19. 09. 2021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v případě rovnosti výkonů rozhodují další nejlepší výkony podané v období od </w:t>
      </w:r>
      <w:r>
        <w:rPr>
          <w:rFonts w:cs="Verdana" w:ascii="Verdana" w:hAnsi="Verdana"/>
          <w:b/>
          <w:bCs/>
          <w:sz w:val="18"/>
          <w:szCs w:val="18"/>
        </w:rPr>
        <w:t>1.4.2021 do 19.9.2021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závodníci start ve štafetách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4 x 100 m na základě návrhu RTM a na základě absolutní výkonnosti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období od </w:t>
      </w:r>
      <w:r>
        <w:rPr>
          <w:rFonts w:cs="Verdana" w:ascii="Verdana" w:hAnsi="Verdana"/>
          <w:b/>
          <w:bCs/>
          <w:sz w:val="18"/>
          <w:szCs w:val="18"/>
        </w:rPr>
        <w:t>1.4.2021 do 19.9.202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ínky k dosažení akceptovatelného výkonu pro nominaci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Výkony musí být dosaženy na závodech pořádaných v souladu s pravidly a regulemi W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Výkony musí být dosaženy na závodech, které jsou pořádány nebo schváleny WA, EA či jejich členskými federacemi a jsou součástí jejich oficiálních termínových listin, u domácích soutěží pak v oficiální soutěžní brožuře ČAS nebo na webu ČAS, za podmínky měření elektrickou časomírou, užití větroměru a zajištění měření a vážení atletického náčiní.</w:t>
      </w:r>
    </w:p>
    <w:p>
      <w:pPr>
        <w:pStyle w:val="Normal"/>
        <w:spacing w:before="0" w:after="0"/>
        <w:ind w:left="2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Schválení nominace závodníků, vedení výpravy a doprovodu proběhne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20.9.2021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e soutěže</w:t>
      </w:r>
    </w:p>
    <w:p>
      <w:pPr>
        <w:pStyle w:val="Normal"/>
        <w:spacing w:before="0" w:after="0"/>
        <w:ind w:left="283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Verdana" w:ascii="Verdana" w:hAnsi="Verdana"/>
          <w:sz w:val="18"/>
          <w:szCs w:val="18"/>
        </w:rPr>
        <w:t>Podle regulí soutěže, může každá příslušná federace nominovat a přihlásit: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cs="Verdana" w:ascii="Verdana" w:hAnsi="Verdana"/>
          <w:sz w:val="18"/>
          <w:szCs w:val="18"/>
        </w:rPr>
        <w:t>- až dva (2) závodníky pro všechny vypsané individuální závody a jeden tým pro každý štafetový závod</w:t>
      </w:r>
    </w:p>
    <w:p>
      <w:pPr>
        <w:pStyle w:val="Normal"/>
        <w:spacing w:before="0" w:after="0"/>
        <w:ind w:left="363" w:hanging="0"/>
        <w:jc w:val="both"/>
        <w:rPr/>
      </w:pPr>
      <w:r>
        <w:rPr>
          <w:rFonts w:cs="Verdana" w:ascii="Verdana" w:hAnsi="Verdana"/>
          <w:sz w:val="18"/>
          <w:szCs w:val="18"/>
        </w:rPr>
        <w:t>- jen závodníky věkové kategorie U16, kteří v roce soutěže dovrší 15 či 14let, výjimečně 13let (pro rok 2021 r.n. 2006,2007 a 2008)</w:t>
      </w:r>
    </w:p>
    <w:p>
      <w:pPr>
        <w:pStyle w:val="Normal"/>
        <w:spacing w:before="0" w:after="0"/>
        <w:ind w:left="283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, struktura a hodnocení MU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- koná se každý rok a probíhá během jednoho (1) dne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gram se skládá ze čtrnácti (14) individuálních disciplín, jedné štafety pro žáky a žákyně a koedukované štafety 4x300m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ab/>
        <w:t>žáci</w:t>
      </w:r>
      <w:r>
        <w:rPr>
          <w:rFonts w:eastAsia="Times New Roman" w:cs="Verdana" w:ascii="Verdana" w:hAnsi="Verdana"/>
          <w:sz w:val="18"/>
          <w:szCs w:val="18"/>
          <w:lang w:eastAsia="cs-CZ"/>
        </w:rPr>
        <w:t>-</w:t>
        <w:tab/>
        <w:t xml:space="preserve"> </w:t>
        <w:tab/>
        <w:tab/>
        <w:t xml:space="preserve">100m, 300m, 1000m, 3000m, 100mpř(84cm), 300mpř(76,2cm), 3000m chůze, </w:t>
        <w:tab/>
        <w:tab/>
        <w:tab/>
        <w:tab/>
        <w:t xml:space="preserve">výška, tyč, dálka, koule(4kg), disk(1kg), kladivo(4kg), oštěp(600g) a štafeta na </w:t>
        <w:tab/>
        <w:tab/>
        <w:tab/>
        <w:tab/>
        <w:t>4x100m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 xml:space="preserve">žákyně- </w:t>
        <w:tab/>
        <w:tab/>
        <w:t xml:space="preserve">100m, 300m, 600m, 2000m, 100mpř(76,2cm), 300mpř(76,2cm), 3000m chůze, </w:t>
        <w:tab/>
        <w:tab/>
        <w:tab/>
        <w:tab/>
        <w:t xml:space="preserve">výška, tyč, dálka, koule(3kg), disk(1kg), kladivo(3kg), oštěp(500g) a štafeta na </w:t>
        <w:tab/>
        <w:tab/>
        <w:tab/>
        <w:tab/>
        <w:t xml:space="preserve">4x100m 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- jde o soutěž, kdy atleti a atletky, závodí jak pro individuální hodnocení v disciplíně, tak také reprezentují příslušnou federaci jako tým, kdy probíhá hodnocení separátně pro </w:t>
      </w:r>
      <w:commentRangeStart w:id="1"/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žákyně / žák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Verdana" w:ascii="Verdana" w:hAnsi="Verdana"/>
          <w:sz w:val="18"/>
          <w:szCs w:val="18"/>
          <w:lang w:eastAsia="cs-CZ"/>
        </w:rPr>
        <w:t>a celkové v rámci zúčastněných federací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bodování dle umístění:</w:t>
        <w:tab/>
        <w:tab/>
        <w:t>v individuální disciplíně - 11,9,8,7,6,5,4,3,2,1 bod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ve štafetách - 6,4,3,2,1 bod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- závodník či štafeta, jež nedokončí závod, respektive nedosáhne výsledku a následného umístění, </w:t>
        <w:tab/>
        <w:t>nezískává pro tým žádný bo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363" w:hanging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 pořadí v týmovém hodnocení proběhne na základě součtu bodů získaných za umístění v jednotlivých disciplínách, kdy se v obou případech vítězem stává tým s nejvyšším bodovým součtem, at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Purman" w:date="2021-04-29T12:58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lněno do kritérií</w:t>
      </w:r>
    </w:p>
  </w:comment>
  <w:comment w:id="1" w:author="TPurman" w:date="2021-04-29T13:10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prave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9:00Z</dcterms:created>
  <dc:creator>Tomáš Dvořák</dc:creator>
  <dc:description/>
  <cp:keywords/>
  <dc:language>en-US</dc:language>
  <cp:lastModifiedBy>TPurman</cp:lastModifiedBy>
  <cp:lastPrinted>2020-11-30T12:48:00Z</cp:lastPrinted>
  <dcterms:modified xsi:type="dcterms:W3CDTF">2021-04-30T07:23:00Z</dcterms:modified>
  <cp:revision>19</cp:revision>
  <dc:subject/>
  <dc:title/>
</cp:coreProperties>
</file>