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KLADNÍ ÚDAJE O HOSPODAŘENÍ SPOLKU 2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y klub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</w:tr>
      <w:tr>
        <w:trPr>
          <w:trHeight w:val="39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ovné (poplatky v soutěži mládeže JMK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 0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od ČAS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 959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ky od ČAS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 561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e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výnosy + tri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8 52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5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daje klubu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andardnpsmoodstavce2"/>
                <w:rFonts w:cs="Arial" w:ascii="Arial" w:hAnsi="Arial"/>
                <w:color w:val="000000"/>
                <w:sz w:val="22"/>
                <w:szCs w:val="22"/>
              </w:rPr>
              <w:t>medaile + poháry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968,5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ářské potřeby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46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9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ovní materiál – trika Mistr Jižní Moravy, trika rozhodčí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237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79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1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í služby atletika +poskytnuté dary sportovním subjektům</w:t>
              <w:b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4 042,6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tatní služby 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, účetnictví, odměny, marketing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 578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ájem sportoviště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é služby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latky banka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0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17 696,10</w:t>
            </w:r>
          </w:p>
        </w:tc>
      </w:tr>
    </w:tbl>
    <w:p>
      <w:pPr>
        <w:pStyle w:val="Zkladntext1"/>
        <w:tabs>
          <w:tab w:val="clear" w:pos="709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andardnpsmoodstavce2"/>
          <w:rFonts w:cs="Arial" w:ascii="Arial" w:hAnsi="Arial"/>
          <w:b/>
          <w:bCs/>
          <w:sz w:val="20"/>
          <w:szCs w:val="28"/>
        </w:rPr>
        <w:br/>
      </w:r>
    </w:p>
    <w:p>
      <w:pPr>
        <w:pStyle w:val="Zkladntext1"/>
        <w:tabs>
          <w:tab w:val="clear" w:pos="709"/>
          <w:tab w:val="left" w:pos="3690" w:leader="none"/>
          <w:tab w:val="left" w:pos="568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17" w:leader="none"/>
          <w:tab w:val="left" w:pos="84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17" w:leader="none"/>
          <w:tab w:val="left" w:pos="84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17" w:leader="none"/>
          <w:tab w:val="left" w:pos="84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17" w:leader="none"/>
          <w:tab w:val="left" w:pos="843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67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ln2"/>
    <w:qFormat/>
    <w:pPr>
      <w:suppressAutoHyphens w:val="true"/>
      <w:ind w:left="720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Zkladntext1">
    <w:name w:val="Základní text1"/>
    <w:basedOn w:val="Normln1"/>
    <w:qFormat/>
    <w:pPr>
      <w:widowControl w:val="false"/>
      <w:suppressAutoHyphens w:val="true"/>
    </w:pPr>
    <w:rPr>
      <w:color w:val="000000"/>
      <w:sz w:val="24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3:00Z</dcterms:created>
  <dc:creator>Karel Walter</dc:creator>
  <dc:description/>
  <cp:keywords/>
  <dc:language>en-US</dc:language>
  <cp:lastModifiedBy>42077</cp:lastModifiedBy>
  <cp:lastPrinted>2019-02-28T12:24:00Z</cp:lastPrinted>
  <dcterms:modified xsi:type="dcterms:W3CDTF">2021-03-04T12:33:00Z</dcterms:modified>
  <cp:revision>2</cp:revision>
  <dc:subject/>
  <dc:title/>
</cp:coreProperties>
</file>