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ápis z jednání náhradní valné hromady ze dne 29.3.2019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Řádné  VH JmKAS, konané  dne 28.2.2019 se z pozvaných 46 delegátů zúčastnilo 18, čímž nebyla řádná VH JmKAS usnášení schopná. Z tohoto důvodu byl vypsán termín na náhradní VH JmKAS na 29.3.2019.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seda Luboš Stloukal přivítal přítomné delegáty a zahájil náhradní  valnou hromadu a poděkoval jim za účast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H jednomyslně schválila předsedajícím Luboše Stloukala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H jednomyslně schválila program náhradní VH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hradní VH se zúčastnilo 12 ze 46 pozvaných delegátů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H jednomyslně schválila návrh předsedajícího formu hlasování aklama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dseda JmKAS přečetl výroční zprávu JmKAS za rok 2018 o činnosti a  sportovních výsledcích sportovců JmK.  Zpráva byla schválena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sedající přečetl zprávu o hospodaření JmKAS  za rok 2018. Hospodaření skončilo přebytkem 84.601,-Kč. Zpráva byla VH schválena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seda revizní komise přečetl revizní zprávu za rok 2018. VH zprávu schválila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color w:val="000000"/>
        </w:rPr>
        <w:t>Návrh rozpočtu pro rok 2019 zatím neproveden. Bude stanoven  po zjištění příjmových částek. Předpoklad je, že bude stejný jako v roce 2018. V současné době je na účtu kraje cca 300.000,- Kč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color w:val="000000"/>
        </w:rPr>
        <w:t>Předsedající přednesl plán činnosti a pořádání atletických soutěží na rok 2019, účast a organizaci na LODM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H zvolila delegáty pro VH ČAS dne 7.4.2019  v Nymburce a to : J.Topinka, L.Stloukal, J.Proch, Z.Marková, K.Walter, A.Slezák, P.Sláčala, J.Šálek, J.Šoba, T.Fišer, M.Bezdíček, J.Hajzler (náhradník : A.Václavková)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skuze. Oprava termínu pořádání mistrovství JmKAS žactva v Břeclavi. 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H odhlasovala jednomyslně  usnesení  VH JmKAS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seda JmKAS Luboš Stloukal poděkoval přítomným za účast a ukončil VH JmKA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Brně dne 29.3.2019</w:t>
        <w:tab/>
        <w:tab/>
        <w:tab/>
        <w:tab/>
        <w:tab/>
        <w:t>zapsal  Luboš Stlou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1:28:00Z</dcterms:created>
  <dc:creator>Petr Novák</dc:creator>
  <dc:description/>
  <cp:keywords/>
  <dc:language>en-US</dc:language>
  <cp:lastModifiedBy>stloukal</cp:lastModifiedBy>
  <dcterms:modified xsi:type="dcterms:W3CDTF">2019-04-07T06:21:00Z</dcterms:modified>
  <cp:revision>3</cp:revision>
  <dc:subject/>
  <dc:title/>
</cp:coreProperties>
</file>